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09.03.2016                                           № 50                                        п.Красноармейский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/>
      </w:pPr>
      <w:r>
        <w:rPr>
          <w:sz w:val="28"/>
          <w:szCs w:val="28"/>
        </w:rPr>
        <w:t>Об утверждении Положения об организации и ведении гражданской обороны на территории Красноармейского 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8.11.2015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 от 14 ноября 2008 № 687»,</w:t>
      </w:r>
      <w:r>
        <w:rPr>
          <w:rStyle w:val="3"/>
          <w:color w:val="000000"/>
          <w:sz w:val="28"/>
          <w:szCs w:val="28"/>
        </w:rPr>
        <w:t xml:space="preserve"> во исполнение Указа Губернатора Ростовской области от 12.01.2016 № 1 «О внесении изменений в указ Губернатора Ростовской области от 10.04.2012 № 27»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о исполнении постановления Главы района от 29.02.2016г. № 103 «Об утверждении Положения об организации и ведении гражданской обороны на территории Орловского района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 Утвердить Положение об организации и ведении гражданской обороны  на территории </w:t>
      </w:r>
      <w:r>
        <w:rPr>
          <w:sz w:val="28"/>
          <w:szCs w:val="28"/>
          <w:lang w:val="ru-RU"/>
        </w:rPr>
        <w:t>Красноармейского сельского поселения</w:t>
      </w:r>
      <w:r>
        <w:rPr>
          <w:sz w:val="28"/>
          <w:szCs w:val="28"/>
        </w:rPr>
        <w:t>, согласно прилож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pacing w:val="-6"/>
          <w:sz w:val="28"/>
          <w:szCs w:val="28"/>
          <w:lang w:val="ru-RU"/>
        </w:rPr>
        <w:t>2</w:t>
      </w:r>
      <w:r>
        <w:rPr>
          <w:spacing w:val="-6"/>
          <w:sz w:val="28"/>
          <w:szCs w:val="28"/>
        </w:rPr>
        <w:t xml:space="preserve">.  </w:t>
      </w:r>
      <w:r>
        <w:rPr>
          <w:spacing w:val="-2"/>
          <w:sz w:val="28"/>
          <w:szCs w:val="28"/>
        </w:rPr>
        <w:t>Рекомендовать</w:t>
      </w:r>
      <w:r>
        <w:rPr>
          <w:spacing w:val="-6"/>
          <w:sz w:val="28"/>
          <w:szCs w:val="28"/>
        </w:rPr>
        <w:t xml:space="preserve"> руководителям предприятий, организаций всех форм собственности </w:t>
      </w:r>
      <w:r>
        <w:rPr>
          <w:spacing w:val="-2"/>
          <w:sz w:val="28"/>
          <w:szCs w:val="28"/>
        </w:rPr>
        <w:t xml:space="preserve">организовать подготовку и </w:t>
      </w:r>
      <w:r>
        <w:rPr>
          <w:sz w:val="28"/>
          <w:szCs w:val="28"/>
        </w:rPr>
        <w:t xml:space="preserve">принятие локальных нормативных актов, касающихся порядка организации и ведения гражданской обороны </w:t>
      </w:r>
      <w:r>
        <w:rPr>
          <w:spacing w:val="-10"/>
          <w:sz w:val="28"/>
          <w:szCs w:val="28"/>
        </w:rPr>
        <w:t>на соответствующем предприятии,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 Администрации  Красноармейского сельского поселения от 21.05.2012 № 141 «</w:t>
      </w:r>
      <w:r>
        <w:rPr>
          <w:color w:val="000000"/>
          <w:sz w:val="28"/>
          <w:szCs w:val="28"/>
        </w:rPr>
        <w:t>Об утверждении Положения об организации и ведении гражданской обороны на территории  Красноармей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пециалиста ГОЧС Красноармейского сельского поселения Моисеенко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арм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А.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елами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Администрации Орловского района </w:t>
        <w:tab/>
        <w:tab/>
        <w:tab/>
        <w:tab/>
        <w:tab/>
        <w:t>З.Н. Дегтярева</w:t>
      </w:r>
    </w:p>
    <w:p>
      <w:pPr>
        <w:pStyle w:val="Normal"/>
        <w:ind w:left="566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 постановлению Администрации Красноармейского сельского поселения от 09.03.2016 № 50 </w:t>
      </w:r>
    </w:p>
    <w:p>
      <w:pPr>
        <w:pStyle w:val="TextBody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на территории Красноармей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1.1.  Настоящее Положение разработано в соответствии с Федеральным законом от 12 февраля 1998  № 28-ФЗ «О гражданской обороне», постановлением Правительства Российской Федерации  от 26.11.2007 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</w:t>
      </w:r>
      <w:r>
        <w:rPr>
          <w:sz w:val="28"/>
          <w:szCs w:val="28"/>
        </w:rPr>
        <w:t xml:space="preserve">от 18.11.2015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 от 14 ноября 2008 № 687» </w:t>
      </w:r>
      <w:r>
        <w:rPr>
          <w:color w:val="000000"/>
          <w:sz w:val="28"/>
          <w:szCs w:val="28"/>
        </w:rPr>
        <w:t>и опреде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 и основные направления подготовки к ведению и ведения гражданской обороны на территории Красноармей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основные мероприятия по гражданской обороне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Красноармейского сель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Красноармей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1.3.  Мероприятия по гражданской обороне на территории Красноармейского сельского поселения организуются и проводятся на всей территории поселени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 Мероприятия по гражданской обороне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>Администрация Красноармей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решения задач в области гражданской обороны в соответствии с установленными федеральным законодательством полномочиями планируют и осуществляют следующие основные мероприятия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о подготовке  населения в области гражданской обороны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разработка на основе примерных программ подготовки работающего населения, должностных лиц и работников гражданской обороны, личного состава формирований и служб Красноармейского сельского поселени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рганизация и подготовка населения Красноармейского сельского по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одготовка личного состава формирований и служб Красноармейского сельского посе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Красноармейского сельского поселения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, оснащение 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наний в области гражданской обороны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 По эвакуации населения и материальных ценностей в безопасные районы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- организация планирования, подготовки и проведения мероприятий по  эвакуации населения, материальных и культурных ценностей  из г. Волгодонска на территорию Луган7ского сельского поселения, а также рассредоточение работников организаций г. Волгодонска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безопасных районов для размещения населения, материальных и культурных ценностей, подлежащих эвакуации из г. Волгодонска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рганизация деятельности эвакоприемных органов, а также подготовка их личного состава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 По предоставлению населению средств индивидуальной и коллективной защиты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разработка плана наращивания инженерной защиты территории Красноармейского сельского поселения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 По световой и другим видам маскировки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ланов осуществления комплексной маскировки территории </w:t>
      </w:r>
      <w:r>
        <w:rPr>
          <w:bCs/>
          <w:color w:val="000000"/>
          <w:sz w:val="28"/>
          <w:szCs w:val="28"/>
        </w:rPr>
        <w:t>Орл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организация основных видов первоочередного жизнеобеспечения населения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населению коммунально-бытовых услуг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анитарно-гигиенических противоэпидемических мероприятий среди пострадавшего населения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лечебно-эвакуационных мероприятий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населению первой помощи;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 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и организация деятельности </w:t>
      </w:r>
      <w:r>
        <w:rPr>
          <w:sz w:val="28"/>
          <w:szCs w:val="28"/>
        </w:rPr>
        <w:t>доброволь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ой охраны, организация ее подготовки в области гражданской обороны и взаимодействия с другими видами пожарной охраны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ое создание запасов химических реагентов для тушения пожаров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- организация создания и обеспечения готовности сети наблюдения и лабораторного контроля гражданской обороны на базе организаций, расположенных на территории Красноармейского сельского поселения, имеющих специальное оборудование (технические средства) и работников, подготовленных для решения задач, по обнаружению и идентификации различных видов заражения (загрязнения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 По санитарной обработке населения, обеззараживанием зданий и сооружений, специальной обработке техники и территорий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 По вопросам срочного восстановления функционирования необходимых коммунальных служб в военное время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запасов оборудования и запасных частей для ремонта поврежденных систем газо-, энерго-,  водоснабжения, водоотведения и канализаци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 По срочному захоронению трупов в военное время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организация работ по поиску тел, фиксированию мест их обнаружения, </w:t>
      </w:r>
      <w:r>
        <w:rPr>
          <w:color w:val="000000"/>
          <w:sz w:val="28"/>
          <w:szCs w:val="28"/>
        </w:rPr>
        <w:t xml:space="preserve">извлечению и первичной обработке погибших, опознанию и </w:t>
      </w:r>
      <w:r>
        <w:rPr>
          <w:color w:val="000000"/>
          <w:spacing w:val="-6"/>
          <w:sz w:val="28"/>
          <w:szCs w:val="28"/>
        </w:rPr>
        <w:t>документированию, перевозке и захоронению погибших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ab/>
        <w:t xml:space="preserve">2.14.  </w:t>
      </w:r>
      <w:r>
        <w:rPr>
          <w:sz w:val="28"/>
          <w:szCs w:val="28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бъектов Красноармейского сель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страхового фонда документаци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  По вопросам обеспечения постоянной готовности сил и средств гражданской обороны: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корректировка планов действий сил гражданской оборо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>2.16. Организация проведения мероприятий, указанных в настоящем разделе, возлагается на</w:t>
      </w:r>
      <w:r>
        <w:rPr>
          <w:color w:val="000000"/>
          <w:sz w:val="28"/>
          <w:szCs w:val="28"/>
        </w:rPr>
        <w:t xml:space="preserve"> Администрацию Красноармейского сельского поселения в соответствии с установленными полномочиями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>Руководство и организационная структура гражданской оборон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Красноармейского сельского поселе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  Руководство гражданской обороной на территории Красноармейского сельского поселения</w:t>
      </w:r>
      <w:r>
        <w:rPr>
          <w:color w:val="000000"/>
          <w:sz w:val="28"/>
          <w:szCs w:val="28"/>
        </w:rPr>
        <w:t xml:space="preserve"> осуществляет глава Администрации Красноармейского сельского поселения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 Руководство гражданской обороной осуществляется через систему управления, включающую органы управления, пункты управления, системы связи и оповещения.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рганов управления гражданской обороной, в зависимости от обстановки,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 Органом, осуществляющим управление </w:t>
      </w:r>
      <w:r>
        <w:rPr>
          <w:bCs/>
          <w:sz w:val="28"/>
          <w:szCs w:val="28"/>
        </w:rPr>
        <w:t>гражданской обороной на территории Красноармейского сельского поселения,</w:t>
      </w:r>
      <w:r>
        <w:rPr>
          <w:sz w:val="28"/>
          <w:szCs w:val="28"/>
        </w:rPr>
        <w:t xml:space="preserve"> является Администрация Красноармейского сельского поселения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 сил и средств гражданской обороны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4.1.  Администрация Красноармей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решения задач в области гражданской обороны, в соответствии с установленными полномочиями, создают и содержат силы, средства, объекты гражданской обороны, запасы материально-технических, продовольственных, медицинских  и иных средств, планируют и осуществляют мероприятия по гражданской обороне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4.2.  В состав сил гражданской обороны Красноармейского сельского поселения входят организации, по обеспечению выполнения мероприятий по гражданской обороне. Для</w:t>
      </w:r>
      <w:r>
        <w:rPr>
          <w:sz w:val="28"/>
          <w:szCs w:val="28"/>
        </w:rPr>
        <w:t xml:space="preserve"> проведения мероприятий по гражданской обороне, 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 xml:space="preserve"> на территории Красноармейского сельского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соответствии с планами гражданской обороны и защиты населения, создается группировка сил гражданской обороны. Расчет и планирование группировки сил осуществляют органы управления гражданской обороно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4.3.  Вид и количество спасательных служб, создаваемых на территории Красноармейского сельского поселени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пределяется на основании расчета объема и характера, выполняемых в соответствии с планом гражданской обороны и защиты населения Красноармейского сельского поселения</w:t>
      </w:r>
      <w:r>
        <w:rPr>
          <w:bCs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задач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4.4.  Для планирования, подготовки и проведения эвакуационных мероприятий на территории Красноармейского сельского поселения заблаговременно в мирное время создается эвакуационная комиссия. Эвакуационная комиссия возглавляется Главой  Администрации поселения. Деятельность эвакуационной комиссии регламентируется положением об эвакуационной комиссии, утверждаемой главой Администрации Красноармейского сельского поселения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Красноармейского сельского поселения 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4.6. 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Красноармейского сельского поселения организуется сбор информации в области гражданской обороны (далее - информация) и обмен ею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обмен информацией осуществляется структурными подразделениями Администрации Красноармейского сельского поселения</w:t>
      </w:r>
      <w:r>
        <w:rPr>
          <w:sz w:val="28"/>
          <w:szCs w:val="28"/>
        </w:rPr>
        <w:t>, организациями, отнесенные в установленном порядке к категориям по гражданской оборон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Подготовка к ведению и ведение гражданской оборон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  Порядок подготовки к ведению и ведения гражданской обороны на территории Красноармейского сельского поселения осуществляется в соответствии с настоящим Положение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5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Красноармейского сель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</w:t>
      </w:r>
      <w:r>
        <w:rPr>
          <w:sz w:val="28"/>
          <w:szCs w:val="28"/>
        </w:rPr>
        <w:t>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Красноармей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План основных мероприятий Красноармейского сельского поселения на год согласовывается с директором МБУ «Управления ГОЧС Орловского района»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 может сложиться на территории Красноармейского сельского поселени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5.3.  Подготовка к ведению гражданской обороны заключается в планировании мероприятий по защите населения, материальных и культурных ценностей на территории Красноармейского сель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</w:rPr>
        <w:t>Ведение гражданской обороны Красноармейского сельского поселения  осуществляется на основе планов гражданской обороны и защиты населения Красноармейского сельского поселения  и заключается в выполнении мероприятий по защите населения, материальных и культурных ценностей на территории Красноармейского сельского поселения от опасностей, возникающих при военных конфликтах или вследствие этих конфликтов, а также  при возникновении чрезвычайных ситуаций природного и техногенного характера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6.1 Глава Администрации Красноармейского сельского поселения – начальник гражданской обороны Красноармейского сельского поселения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тролирует решение задач и выполнение мероприятий гражданской обороны на территории поселе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Финансирование мероприятий по гражданской обороне, защите населения и территории Красноармейского сельского поселения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мероприятий местного уровня по гражданской обороне, защите населения и территории сельского поселения является расходным обязательством Красноармей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cs="Calibri"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Txt">
    <w:name w:val="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3:00Z</dcterms:created>
  <dc:creator>Карева</dc:creator>
  <dc:description/>
  <cp:keywords/>
  <dc:language>en-US</dc:language>
  <cp:lastModifiedBy>Пользователь</cp:lastModifiedBy>
  <cp:lastPrinted>2016-03-11T08:28:00Z</cp:lastPrinted>
  <dcterms:modified xsi:type="dcterms:W3CDTF">2016-03-11T05:28:00Z</dcterms:modified>
  <cp:revision>3</cp:revision>
  <dc:subject/>
  <dc:title>Проект:</dc:title>
</cp:coreProperties>
</file>