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ПОСЕЛЕ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03.2016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арм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расноармейского сельского поселения»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Администрация Красноармейского сельского поселения постановляет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</w:t>
      </w:r>
      <w:hyperlink w:anchor="Par39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(далее – Регламент)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расноармейского сельского поселения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расноармейского сельского поселения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ra</w:t>
        </w:r>
        <w:r>
          <w:rPr>
            <w:rStyle w:val="InternetLink"/>
            <w:i/>
            <w:sz w:val="28"/>
            <w:szCs w:val="28"/>
          </w:rPr>
          <w:t>61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в информационном бюллетени 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соблюдением настоящего постановления возложить  на специалиста первой категории Недель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Красноармейского</w:t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В.А.Воевода</w:t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постановлению</w:t>
      </w:r>
    </w:p>
    <w:p>
      <w:pPr>
        <w:pStyle w:val="Normal"/>
        <w:ind w:left="4536" w:hanging="0"/>
        <w:jc w:val="right"/>
        <w:rPr/>
      </w:pPr>
      <w:r>
        <w:rPr/>
        <w:t xml:space="preserve">Администрации </w:t>
      </w:r>
      <w:r>
        <w:rPr>
          <w:sz w:val="28"/>
          <w:szCs w:val="28"/>
        </w:rPr>
        <w:t>к</w:t>
      </w:r>
      <w:r>
        <w:rPr/>
        <w:t>расноармейского</w:t>
      </w:r>
      <w:r>
        <w:rPr>
          <w:sz w:val="28"/>
          <w:szCs w:val="28"/>
        </w:rPr>
        <w:t xml:space="preserve"> </w:t>
      </w:r>
      <w:r>
        <w:rPr/>
        <w:t>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04.03.2016 г № 42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rPr/>
      </w:pPr>
      <w:bookmarkStart w:id="0" w:name="Par1"/>
      <w:bookmarkEnd w:id="0"/>
      <w:r>
        <w:rPr/>
        <w:tab/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caps/>
          <w:sz w:val="28"/>
          <w:szCs w:val="28"/>
        </w:rPr>
      </w:pPr>
      <w:bookmarkStart w:id="1" w:name="Par34"/>
      <w:bookmarkEnd w:id="1"/>
      <w:r>
        <w:rPr>
          <w:rStyle w:val="StrongEmphasis"/>
          <w:caps/>
          <w:sz w:val="28"/>
          <w:szCs w:val="28"/>
        </w:rPr>
        <w:t>Административный  регламент по предоставлению муниципальной услуг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caps/>
          <w:sz w:val="28"/>
          <w:szCs w:val="28"/>
        </w:rPr>
        <w:t>«</w:t>
      </w:r>
      <w:r>
        <w:rPr>
          <w:b/>
          <w:sz w:val="28"/>
          <w:szCs w:val="28"/>
        </w:rPr>
        <w:t>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расноармейского сельского поселения</w:t>
      </w:r>
      <w:r>
        <w:rPr>
          <w:rStyle w:val="StrongEmphasis"/>
          <w:caps/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расноармейского сельского поселения» (далее – муниципальная услуга) разработан в целях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предоставления муниципальной услуги, создания комфортных условий для получателей муниципальной услуги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определения сроков и последовательности действий (административных процедур) при осуществлении полномочий Администрации сельского поселения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8"/>
      <w:bookmarkEnd w:id="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 по </w:t>
      </w:r>
      <w:r>
        <w:rPr>
          <w:sz w:val="28"/>
          <w:szCs w:val="28"/>
        </w:rPr>
        <w:t>согласованию схемы движения транспорта и пешеходов на период проведения работ на проезжей части и выдачи разрешения на перемещение отходов строительства, сноса зданий и сооружений, в том числе грунтов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учателями муниципальной услуги являются правообладатели земельных участков (физические и юридические лица, далее - заявители), обратившиеся лично или через уполномоченное лицо с заявлением о согласовании схемы движения транспорта и пешеходов на период проведения работ на проезжей части и выдачи разрешения на перемещение отходов строительства, сноса зданий и сооружений, в том числе грунтов на территории Красноарме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Красноармей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специалистом администрации и в телефонном режиме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и содержа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документов, необходимых для получения муниципальной услуги, и времени выдачи результ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фик (режим) приема заявлений, предоставления консультаций и информаци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рес предоставления услуги: 34750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овская область; Орловский район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.Красноармейский, пер. Красноармейский,2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официального сайта администрации  Красноармейского сельского поселения </w:t>
      </w:r>
      <w:hyperlink r:id="rId5">
        <w:r>
          <w:rPr>
            <w:rStyle w:val="InternetLink"/>
            <w:i/>
            <w:color w:val="000000"/>
            <w:sz w:val="28"/>
            <w:szCs w:val="28"/>
            <w:lang w:val="en-US"/>
          </w:rPr>
          <w:t>Kra</w:t>
        </w:r>
        <w:r>
          <w:rPr>
            <w:rStyle w:val="InternetLink"/>
            <w:i/>
            <w:color w:val="000000"/>
            <w:sz w:val="28"/>
            <w:szCs w:val="28"/>
          </w:rPr>
          <w:t>61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нсультировании специалист предоставляе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омерах регистрации исходящих ответов по конкретным зая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по конкретному заявлению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водится в соответствии с установленным графиком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правляется в адрес заявителя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 администрации, ответственный за предоставление муниципальной услуги, подробно и в вежливой форме информирует обратившегося по интересующим его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92"/>
      <w:bookmarkEnd w:id="3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расноармей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расноармейского сельского поселения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получение заявителем согласованной схемы движения транспорта и пешеходов на период проведения работ на проезжей части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решения на перемещение отходов строительства, сноса зданий и сооружений, в том числе грунтов на территории Красноармейского сельского поселения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направление заявителю отказа в предоставлении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Par113"/>
      <w:bookmarkEnd w:id="4"/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9.1. Для предоставления муниципальной услуги заявитель представляет самостоятель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ля юридических 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) доверенность, в случае подачи заявления представителем заявителя с копи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физических ли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в случае подачи заявления представителем заявителя с  коп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, если они зарегистрированы в ЕГРП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устанавливающие документы на объекты капитального строительства, расположенные на участке, если они зарегистрированы в ЕГРП;</w:t>
      </w:r>
    </w:p>
    <w:p>
      <w:pPr>
        <w:pStyle w:val="Normal"/>
        <w:jc w:val="both"/>
        <w:rPr/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требовать иные документы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, предусмотренные пунктом 9.1 настоящего Административного регламента, могут быть направлены в электронной ф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1)непредставление документов, указанных в пункте 9.1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>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)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ункте 9.1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5" w:name="Par160"/>
      <w:bookmarkEnd w:id="5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схемы движения транспорта и пешеходов на период производства работ</w:t>
      </w:r>
      <w:r>
        <w:rPr>
          <w:kern w:val="2"/>
          <w:sz w:val="28"/>
          <w:szCs w:val="28"/>
        </w:rPr>
        <w:t>и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 Основанием для начала административной процедуры является обращение заявителя с заявлением (приложение 1 к настоящему регламенту) и необходимыми докумен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перечисленные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.1. настоящего административного регламента, представляются заявителем в подлинниках и принимаются в работу в копиях (ксерокоп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яет документы, удостоверяющие личность заявителя либо уполномоченного им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соответствие представленного пакета документов перечню, указанному в </w:t>
      </w:r>
      <w:hyperlink w:anchor="Par113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>.1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х) друг с другом. Если представленные копии документов нотариально не заверены, сличает копии документов с их подлинниками, выполняет на них надпись об их соответствии подлинным экземплярам, возвращает оригиналы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 уведомляет заявителя о наличии препятствий для предоставления муниципальной услуги, объясняет содержание выявленных недостатков и предлагает принять меры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соответствия представленных документов установленным требованиям оказывает помощь в заполнен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рисутствии заявителя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ыдает заявителю расписку, в которой указывается количество принятых документов, регистрационный номер заявления, дата регистрации заявления, дата выдачи готовых документов, фамилия, имя, отчество специалиста, принявшего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3. В течение одного рабочего дня после регистрации документов поступившее заявление рассматривает Глава Красноармейского сельского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алист администрации проверяет правильность заполнения заявления и наличие необходимых  документов 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Специалист по вопросам муниципального хозяйства Администрации Красноарме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согласовывает проект</w:t>
      </w:r>
      <w:r>
        <w:rPr>
          <w:sz w:val="28"/>
          <w:szCs w:val="28"/>
        </w:rPr>
        <w:t xml:space="preserve"> в</w:t>
      </w:r>
      <w:r>
        <w:rPr>
          <w:rFonts w:cs="Times New Roman CYR" w:ascii="Times New Roman CYR" w:hAnsi="Times New Roman CYR"/>
          <w:sz w:val="28"/>
          <w:szCs w:val="28"/>
        </w:rPr>
        <w:t xml:space="preserve"> течение 3-х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 Согласование, подписание</w:t>
      </w:r>
      <w:bookmarkStart w:id="6" w:name="YANDEX_478"/>
      <w:bookmarkStart w:id="7" w:name="YANDEX_479"/>
      <w:bookmarkEnd w:id="6"/>
      <w:bookmarkEnd w:id="7"/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20 день после подачи заявления заявителем  выдается согласованный  прое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заявление о согласовании  проекта было получено по почте, то три экземпляра  проекта отправляется заявителю заказным письмом по почте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bookmarkStart w:id="8" w:name="Par196"/>
      <w:bookmarkEnd w:id="8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Красноармей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расноармей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ra</w:t>
      </w:r>
      <w:r>
        <w:rPr>
          <w:sz w:val="28"/>
          <w:szCs w:val="28"/>
          <w:u w:val="single"/>
        </w:rPr>
        <w:t>61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235"/>
      <w:bookmarkEnd w:id="9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697"/>
        <w:jc w:val="right"/>
        <w:rPr/>
      </w:pPr>
      <w:r>
        <w:rPr/>
        <w:t xml:space="preserve">  </w:t>
      </w:r>
      <w:r>
        <w:rPr>
          <w:bCs/>
        </w:rPr>
        <w:t xml:space="preserve">  </w:t>
      </w:r>
    </w:p>
    <w:p>
      <w:pPr>
        <w:pStyle w:val="Normal"/>
        <w:ind w:firstLine="697"/>
        <w:jc w:val="right"/>
        <w:rPr/>
      </w:pPr>
      <w:r>
        <w:rPr>
          <w:b/>
          <w:sz w:val="28"/>
          <w:szCs w:val="28"/>
        </w:rPr>
        <w:t>«</w:t>
      </w:r>
      <w:r>
        <w:rPr/>
        <w:t>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расноармейского сельского поселения»</w:t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 xml:space="preserve">  </w:t>
      </w:r>
      <w:r>
        <w:rPr/>
        <w:t>В администрацию  Красноармей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 xml:space="preserve"> </w:t>
      </w:r>
      <w:r>
        <w:rPr/>
        <w:t>От 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vertAlign w:val="superscript"/>
        </w:rPr>
      </w:pPr>
      <w:r>
        <w:rPr>
          <w:vertAlign w:val="superscript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Адрес регистрации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 xml:space="preserve">            </w:t>
      </w:r>
      <w:r>
        <w:rPr/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 xml:space="preserve">                      </w:t>
      </w:r>
      <w:r>
        <w:rPr/>
        <w:t xml:space="preserve">________________________________________________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Телефон, факс: 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>Паспортные данные 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 xml:space="preserve">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ИНН/ОГРН, реквизиты свидетельства гос. регистрации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Ф И 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аспортные данные_____________________________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  <w:t xml:space="preserve"> </w:t>
      </w:r>
      <w:r>
        <w:rPr/>
        <w:t>Адрес регистрации___________________________________</w:t>
      </w:r>
    </w:p>
    <w:p>
      <w:pPr>
        <w:pStyle w:val="Normal"/>
        <w:jc w:val="right"/>
        <w:rPr/>
      </w:pPr>
      <w:r>
        <w:rPr/>
        <w:t>Доверенность         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>Прошу согласовать</w:t>
      </w:r>
      <w:bookmarkStart w:id="10" w:name="_GoBack"/>
      <w:bookmarkEnd w:id="10"/>
      <w:r>
        <w:rPr/>
        <w:t xml:space="preserve"> </w:t>
      </w:r>
      <w:r>
        <w:rPr>
          <w:bCs/>
        </w:rPr>
        <w:t>проект  схемы движения транспорта и пешеходов на период производства работ</w:t>
      </w:r>
      <w:r>
        <w:rPr>
          <w:kern w:val="2"/>
        </w:rPr>
        <w:t xml:space="preserve"> и выдать разрешения на перемещение отходов строительства, сноса зданий и сооружений, в том числе грунтов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Заявитель:______________________                       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>Даю согласие администрации Красноармейского сельского поселения на  обработку моих персональных данных посредством их получения в государственных и иных органов,  и иных организаций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Заявитель:______________________                       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jc w:val="both"/>
        <w:rPr/>
      </w:pPr>
      <w:r>
        <w:rPr/>
        <w:tab/>
        <w:t>Сведения, указанные в заявлении и представленные документы достоверны.</w:t>
      </w:r>
    </w:p>
    <w:p>
      <w:pPr>
        <w:pStyle w:val="Normal"/>
        <w:rPr>
          <w:vertAlign w:val="superscript"/>
        </w:rPr>
      </w:pPr>
      <w:r>
        <w:rPr/>
        <w:t>Заявитель:______________________                       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>«__»_________ 20_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C58C35C16283AD0A475F82F7359862EC9669DA26E31BBCCE243BFAD269C2B32D9CF4D9A8D67ADrCB7O" TargetMode="External"/><Relationship Id="rId3" Type="http://schemas.openxmlformats.org/officeDocument/2006/relationships/hyperlink" Target="consultantplus://offline/ref=B43C58C35C16283AD0A475F82F7359862EC86A9CAA6A31BBCCE243BFAD269C2B32D9CF4D9A8D67ADrCB7O" TargetMode="External"/><Relationship Id="rId4" Type="http://schemas.openxmlformats.org/officeDocument/2006/relationships/hyperlink" Target="http://www.kra61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4:00Z</dcterms:created>
  <dc:creator>Пользователь</dc:creator>
  <dc:description/>
  <cp:keywords/>
  <dc:language>en-US</dc:language>
  <cp:lastModifiedBy>Пользователь</cp:lastModifiedBy>
  <cp:lastPrinted>2016-03-29T15:04:00Z</cp:lastPrinted>
  <dcterms:modified xsi:type="dcterms:W3CDTF">2016-03-29T12:04:00Z</dcterms:modified>
  <cp:revision>2</cp:revision>
  <dc:subject/>
  <dc:title>АДМИНИСТРАЦИЯ ГОРОДА ТАГАНРОГА</dc:title>
</cp:coreProperties>
</file>