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03.2018                                      </w:t>
      </w:r>
      <w:r>
        <w:rPr>
          <w:sz w:val="32"/>
          <w:szCs w:val="32"/>
        </w:rPr>
        <w:t xml:space="preserve">№ 41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2" w:hanging="0"/>
        <w:jc w:val="both"/>
        <w:rPr/>
      </w:pPr>
      <w:r>
        <w:rPr>
          <w:sz w:val="26"/>
          <w:szCs w:val="26"/>
        </w:rPr>
        <w:t xml:space="preserve">Об утверждении Порядка ведения муниципальной долговой книги Красноармейского сельского поселения и представления информации о долговых обязательствах сельского поселения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целях приведения нормативных правовых актов Красноармей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в соответствие с законодательством</w:t>
      </w:r>
      <w:r>
        <w:rPr>
          <w:sz w:val="26"/>
          <w:szCs w:val="26"/>
        </w:rPr>
        <w:t xml:space="preserve">, Администрация Красноармейского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ведения муниципальной долговой книги Красноармейского сельского поселения и представления информации о долговых обязательствах сельского поселения согласно приложению к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лавному бухгалтеру Администрации Красноарме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ведение аналитического учета муниципального долга муниципального образования «Красноармей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беспечить ежемесячное представление информации о долговых обязательствах в соответствии с порядко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отражение информации из муниципальной долговой книги Красноармейского сельского поселения на соответствующих счетах Плана счетов бюджетного учет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kern w:val="2"/>
          <w:sz w:val="26"/>
          <w:szCs w:val="26"/>
        </w:rPr>
        <w:t>Признать утратившим силу постановление Главы Красноармейского сельского поселения от 01.09.2008 № 65 «</w:t>
      </w:r>
      <w:r>
        <w:rPr>
          <w:sz w:val="26"/>
          <w:szCs w:val="26"/>
        </w:rPr>
        <w:t>Об утверждении Порядка ведения муниципальной долговой книги Красноармейского сельского поселения</w:t>
      </w:r>
      <w:r>
        <w:rPr>
          <w:kern w:val="2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выполнением постановления возложить на заведующего сектором экономики и финансов Администрации Красноармейского сельского поселения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сельского поселения </w:t>
        <w:tab/>
        <w:t>А.С. Богуш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382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3828"/>
        <w:jc w:val="right"/>
        <w:rPr/>
      </w:pPr>
      <w:r>
        <w:rPr>
          <w:sz w:val="27"/>
          <w:szCs w:val="27"/>
        </w:rPr>
        <w:t xml:space="preserve">Красноармейского сельского поселения </w:t>
      </w:r>
    </w:p>
    <w:p>
      <w:pPr>
        <w:pStyle w:val="Normal"/>
        <w:ind w:firstLine="5400"/>
        <w:jc w:val="right"/>
        <w:rPr>
          <w:sz w:val="27"/>
          <w:szCs w:val="27"/>
        </w:rPr>
      </w:pPr>
      <w:r>
        <w:rPr>
          <w:sz w:val="27"/>
          <w:szCs w:val="27"/>
        </w:rPr>
        <w:t>от 01.03.2018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 </w:t>
      </w:r>
    </w:p>
    <w:p>
      <w:pPr>
        <w:pStyle w:val="Normal"/>
        <w:jc w:val="center"/>
        <w:rPr/>
      </w:pPr>
      <w:r>
        <w:rPr>
          <w:sz w:val="27"/>
          <w:szCs w:val="27"/>
        </w:rPr>
        <w:t>ведения муниципальной долговой книги Красноармей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редставления информации о долговых обязательствах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расноармей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Красноармейского сельского поселения, контроля за структурой и объемом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и передачи информации о долговых обязательствах  Красноармейского сельского поселения в финансовый отдел Администрации Орловского района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ведения Долговой книги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едение Долговой книги осуществляется сектором экономики и финансов Администрации Красноармейского сельского поселения (далее – финансовый сектор) в соответствии с настоящим Поряд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Финансовый секто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Бюджетные кредиты, привлеченные в местный бюджет от других бюджетов бюджетной системы РФ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Кредиты, полученные муниципальным образованием как заемщиком от кредитных организа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Муниципальные ценные бумаги Красноармей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Муниципальные гарантии Красноармей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олговая книга содержит свед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. По долговым обязательствам Красноармейского сельского поселения, указанным в подпунктах 2.1 и 2.2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гистрационный номер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, номер и дата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кредито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полученного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центная ставка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(периоды) получения кредита, выплаты процентных платежей, погашения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фактическом использова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оцентных платежах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едоставленном обеспечен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2. По долговым обязательствам, указанным в подпункте 2.3 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осударственный регистрационный номер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осуществления эмиссии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явленный (по номиналу) и фактически размещенный (доразмещенный) (по номиналу)  объем выпуска (дополнительного выпуска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оминальная стоимость одной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орма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тавка купонного дохода по ценной бумаг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 (реструктуризации, выкупе)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б уплате процентных платежей по ценным бумага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ные сведения, раскрывающие условия обращения ценных бумаг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3. По долговым обязательствам Красноармейского сельского поселения, указанным в подпункте 2.4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гистрационный номе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предоставления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принцип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бенефициа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или момент вступления гарантии в си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и гарантии, предъявления требований по гарантии, исполнения гарантии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лном или частичном исполнении, прекращении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гарант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В Долговой книге учитывается информация о просроченной задолженности по  исполнению долговых обязательств Красноармейского сельского посе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Информация о муниципальных долговых обязательствах Красноармей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Учет долговых обязательств Красноармейского сельского поселения в Долговой книге осуществляется в валюте долга, в которой определено денежное обязательство при  его возникнов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инансовом сект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орядок регистрации долговых обязательств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Регистрационный номер состоит из шести значащих разря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первый разряд номера (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 указывает на вид государственного долгового обязательств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» - для бюджетных кредитов, привлеченных в бюджет Красноармейского сельского поселения от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» - для кредитов, полученных от имени Красноармейского сельского поселения как заемщика от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» - для муниципальных ценных бумаг Красноарме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4» - для муниципальных гарантий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второй, третий разряды (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 указывают на порядковый номер долгового обязательства данного ви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четвертый, пятый, шестой разряды (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В соответствии с настоящим постановлением подлежат регистрации все долговые обязательства Красноармейского сельского поселения, в том числе не погашенные по состоянию на 1 январ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Порядок представления информации о долговых обязательствах Красноармейского сельского поселения в финансовый отдел Администрации Орло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Администрация Красноармей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Орловского района в электронном виде, по форме, согласно приложению к настояще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077" w:right="70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 xml:space="preserve">Ведущий специалист </w:t>
        <w:tab/>
        <w:t>Ботез А.С.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8"/>
        <w:gridCol w:w="804"/>
        <w:gridCol w:w="413"/>
        <w:gridCol w:w="414"/>
        <w:gridCol w:w="551"/>
        <w:gridCol w:w="691"/>
        <w:gridCol w:w="551"/>
        <w:gridCol w:w="663"/>
        <w:gridCol w:w="442"/>
        <w:gridCol w:w="413"/>
        <w:gridCol w:w="552"/>
        <w:gridCol w:w="413"/>
        <w:gridCol w:w="551"/>
        <w:gridCol w:w="414"/>
        <w:gridCol w:w="551"/>
        <w:gridCol w:w="413"/>
        <w:gridCol w:w="416"/>
        <w:gridCol w:w="413"/>
        <w:gridCol w:w="413"/>
        <w:gridCol w:w="415"/>
        <w:gridCol w:w="413"/>
        <w:gridCol w:w="551"/>
        <w:gridCol w:w="416"/>
        <w:gridCol w:w="414"/>
        <w:gridCol w:w="413"/>
        <w:gridCol w:w="553"/>
        <w:gridCol w:w="413"/>
        <w:gridCol w:w="415"/>
        <w:gridCol w:w="830"/>
      </w:tblGrid>
      <w:tr>
        <w:trPr>
          <w:trHeight w:val="325" w:hRule="atLeast"/>
        </w:trPr>
        <w:tc>
          <w:tcPr>
            <w:tcW w:w="7325" w:type="dxa"/>
            <w:gridSpan w:val="12"/>
            <w:tcBorders/>
            <w:vAlign w:val="bottom"/>
          </w:tcPr>
          <w:p>
            <w:pPr>
              <w:pStyle w:val="Normal"/>
              <w:rPr/>
            </w:pPr>
            <w:bookmarkStart w:id="0" w:name="RANGE!A1%3AAD34"/>
            <w:r>
              <w:rPr>
                <w:b/>
                <w:bCs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bCs/>
                <w:i/>
                <w:iCs/>
                <w:u w:val="single"/>
              </w:rPr>
              <w:t>(наименование муниципального образования)</w:t>
            </w:r>
            <w:r>
              <w:rPr>
                <w:b/>
                <w:bCs/>
              </w:rPr>
              <w:t xml:space="preserve"> за период:</w:t>
            </w:r>
            <w:bookmarkEnd w:id="0"/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ведения муниципальной долговой книг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ого сельского поселения и представ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 о долговых обязательствах сельского поселения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  <w:sz w:val="14"/>
                <w:szCs w:val="14"/>
              </w:rPr>
              <w:t>(по справочнику *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емщике (принципале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кредитор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ое назначе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ставка по данным обязательства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 объем долгового обязательства по договору (соглашению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исполнения обязательств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инятом обеспечении по муниципальной гарант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01.20__  (начало отчетного период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__.20__ (конец отчетного период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его просроченная задолженно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ый долг на 01.__.20__</w:t>
            </w:r>
          </w:p>
        </w:tc>
      </w:tr>
      <w:tr>
        <w:trPr>
          <w:trHeight w:val="130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заемщика (принципал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заемщика (принципал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кредит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кредитор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сумма долгов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.И.О., контактные телефоны 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>Глава Администрации Красноармейского сельского поселения                   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/>
      </w:pPr>
      <w:r>
        <w:rPr/>
        <w:tab/>
      </w:r>
      <w:r>
        <w:rPr>
          <w:vertAlign w:val="superscript"/>
        </w:rPr>
        <w:t>подпись</w:t>
        <w:tab/>
        <w:t>расшифровка подписи</w:t>
      </w:r>
    </w:p>
    <w:p>
      <w:pPr>
        <w:pStyle w:val="Normal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Примечание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1 - бюджетные кредиты от других бюджетов бюджетной системы РФ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>2 - кредиты кредитных организаций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3 - муниципальные ценные бумаги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>
          <w:sz w:val="16"/>
          <w:szCs w:val="16"/>
        </w:rPr>
      </w:pPr>
      <w:r>
        <w:rPr>
          <w:sz w:val="16"/>
          <w:szCs w:val="16"/>
        </w:rPr>
        <w:t>4 - муниципальные гарантии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Бухгалтер</cp:lastModifiedBy>
  <cp:lastPrinted>2018-03-20T13:54:00Z</cp:lastPrinted>
  <dcterms:modified xsi:type="dcterms:W3CDTF">2018-03-20T09:55:00Z</dcterms:modified>
  <cp:revision>217</cp:revision>
  <dc:subject/>
  <dc:title>Г Л А В А </dc:title>
</cp:coreProperties>
</file>