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5.02.2014 </w:t>
        <w:tab/>
        <w:tab/>
        <w:tab/>
        <w:tab/>
        <w:tab/>
        <w:t xml:space="preserve">№  49  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армейского сельского поселения № 48 от 25.02.2014 г,</w:t>
      </w:r>
      <w:r>
        <w:rPr>
          <w:bCs/>
          <w:sz w:val="28"/>
          <w:szCs w:val="28"/>
        </w:rPr>
        <w:t xml:space="preserve"> в 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  <w:tab w:val="center" w:pos="504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left" w:pos="1473" w:leader="none"/>
          <w:tab w:val="center" w:pos="5049" w:leader="none"/>
        </w:tabs>
        <w:ind w:left="8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становлению Администрации Красноармейского сельского поселения изложить в новой редакции, согласно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5.02.2014 г. № 49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827,9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38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527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402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16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8425,7 тыс. рублей, в том числе: местного бюджета - 8425,7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1511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402,2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   16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982"/>
      <w:bookmarkStart w:id="4" w:name="Par982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8425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1511,7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color w:val="0000FF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IBM</cp:lastModifiedBy>
  <cp:lastPrinted>2013-11-05T14:12:00Z</cp:lastPrinted>
  <dcterms:modified xsi:type="dcterms:W3CDTF">2014-02-25T14:53:00Z</dcterms:modified>
  <cp:revision>32</cp:revision>
  <dc:subject/>
  <dc:title>1</dc:title>
</cp:coreProperties>
</file>