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79" w:leader="none"/>
          <w:tab w:val="left" w:pos="6663" w:leader="none"/>
        </w:tabs>
        <w:autoSpaceDE w:val="false"/>
        <w:ind w:right="-1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9.02.2012 г. </w:t>
        <w:tab/>
        <w:tab/>
        <w:tab/>
        <w:tab/>
        <w:t xml:space="preserve">№   30  </w:t>
        <w:tab/>
        <w:tab/>
        <w:tab/>
        <w:t>п. Красноармейский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расноармейского сельского поселения № 389 от 21.12.2011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Красноармей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Красноармейского сельского поселения № 389 от 21.12.2011 года «Об утверждении Реестра муниципальных услуг, предоставляемых органами мест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армейского сельского поселения» и утвердить Реестр муниципальных услуг, предоставляемых органами местного самоуправления и муниципальными казенными учреждениями Красноармейского сельского поселения в новой редакции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подлежит официальному опубликованию (обнародованию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выполнением постановления  оставляю за собой.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firstLine="708"/>
        <w:rPr/>
      </w:pPr>
      <w:r>
        <w:rPr>
          <w:color w:val="000000"/>
          <w:sz w:val="28"/>
          <w:szCs w:val="28"/>
        </w:rPr>
        <w:t>Глава Красноармейского</w:t>
      </w:r>
    </w:p>
    <w:p>
      <w:pPr>
        <w:pStyle w:val="Normal"/>
        <w:shd w:fill="FFFFFF" w:val="clear"/>
        <w:ind w:right="40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ab/>
        <w:tab/>
        <w:tab/>
        <w:t>В.А.Воевода</w:t>
      </w:r>
    </w:p>
    <w:p>
      <w:pPr>
        <w:pStyle w:val="Normal"/>
        <w:shd w:fill="FFFFFF" w:val="clear"/>
        <w:ind w:right="40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асноармейского</w:t>
      </w:r>
    </w:p>
    <w:p>
      <w:pPr>
        <w:pStyle w:val="Normal"/>
        <w:shd w:fill="FFFFFF" w:val="clear"/>
        <w:autoSpaceDE w:val="false"/>
        <w:ind w:left="1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2 2012 г. № 30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ЕСТР МУНИЦИПАЛЬНЫХ УСЛУГ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мых Администрацией Красноармейского сельского поселения и муниципальными казенными учреждениями Красноармейского сельского поселения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2842"/>
        <w:gridCol w:w="3395"/>
        <w:gridCol w:w="4111"/>
        <w:gridCol w:w="1560"/>
        <w:gridCol w:w="127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муниципальную услуг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/бесплатность получения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2"/>
        <w:gridCol w:w="2835"/>
        <w:gridCol w:w="7"/>
        <w:gridCol w:w="3396"/>
        <w:gridCol w:w="4110"/>
        <w:gridCol w:w="1843"/>
        <w:gridCol w:w="992"/>
      </w:tblGrid>
      <w:tr>
        <w:trPr>
          <w:tblHeader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е казенное  учреждение культуры Красноармейского сельского поселения Орловского района «Красноармейский сельский дом культур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а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Муниципальное казенное  учреждение культуры Красноармейского сельского поселения Орловского района «Красноармейский сельский дом культуры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ели Красноармей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 ст. 15 п.19.1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кон Российской Федерации от 09.10.1992 № 3612-1 "Основы законодательства Российской Федерации о культуре"</w:t>
            </w:r>
          </w:p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е казенное  учреждение культуры Красноармейского сельского поселения Орловского района «Красноармейская поселенческая библиоте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чная 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Муниципальное казенное  учреждение культуры Красноармейского сельского поселения Орловского района «Красноармейская поселенческая библиотек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ели Красноармей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 ст. 15 п.19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кон Российской Федерации от 09.10.1992 № 3612-1 "Основы законодательства Российской Федерации о культур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29.12.1994 № 78-ФЗ "О библиотечном деле"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 бюджет 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Жилищный кодекс российской Федерации от 29.12.2004 № 189-ФЗ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27.07.2010 г. № 210-ФЗ « 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Жилищный кодекс Российской Федерации от 01.03.2005 года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Областной закон от 07.10.2005 г. № 363-ЗС «Об учё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Постановление Администрации Ростовской области от 29.12.2005 г.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ёта граждан в качестве нуждающихся в жилых помещениях».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в аренду юридическим лиц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Земельный кодекс  Российской Федерации от 25.10.2001 г. № 136-ФЗ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ам недвиж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Градостроительный кодекс Российской Федерации от 29.12.2004 N 190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09.06.2006 N 363 "Об информационном обеспечении градостроительной деятельности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>
                <w:color w:val="000000"/>
                <w:spacing w:val="4"/>
              </w:rPr>
              <w:t>Постановление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 муниципального образования «Красноармейское сель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становление Администрации  Красноармейского сельского поселения от 25.12.2006г. № 132  «Об организации учета имущества и ведения реестра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ых участков и объектов капитального строительства на другой вид такого исполь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Конституция РФ от 12.12.1993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жданский кодекс Российской Федерации (часть первая) от 30.11.1994 </w:t>
            </w:r>
            <w:r>
              <w:rPr>
                <w:lang w:val="en"/>
              </w:rPr>
              <w:t>N</w:t>
            </w:r>
            <w:r>
              <w:rPr/>
              <w:t xml:space="preserve"> 51-ФЗ ред. 30.11.2011г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жданский кодекс Российской Федерации (часть вторая) от 26.01.1996 </w:t>
            </w:r>
            <w:r>
              <w:rPr>
                <w:lang w:val="en"/>
              </w:rPr>
              <w:t>N</w:t>
            </w:r>
            <w:r>
              <w:rPr/>
              <w:t xml:space="preserve"> 14-ФЗ (ред. от 30.11.2011 г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5.10.2001 </w:t>
            </w:r>
            <w:r>
              <w:rPr>
                <w:lang w:val="en"/>
              </w:rPr>
              <w:t>N</w:t>
            </w:r>
            <w:r>
              <w:rPr/>
              <w:t xml:space="preserve"> 137-ФЗ (ред. от 12.12.2011) "О введении в действие Земельного кодекса Российской Федерации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тановление Правительства РФ от 11.11.2005 </w:t>
            </w:r>
            <w:r>
              <w:rPr>
                <w:lang w:val="en"/>
              </w:rPr>
              <w:t>N</w:t>
            </w:r>
            <w:r>
              <w:rPr/>
              <w:t xml:space="preserve"> 679 (ред. от 16.05.11) "О Порядке разработки и утверждения административных регламентов исполнения государственных функций (предоставления государственных услуг)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21.12.2004 г. № 172-ФЗ « О переводе земель 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Федеральным законом от 29.12.2004 г. № 191-ФЗ « О введении в действие Градостроит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Федеральным законом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Областным законом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Федеральным законом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муниципальном имуще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Конституция Российской Федерации</w:t>
            </w:r>
            <w:r>
              <w:rPr>
                <w:color w:val="333333"/>
                <w:vertAlign w:val="superscript"/>
              </w:rPr>
              <w:t xml:space="preserve"> 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Гражданский кодекс Российской Федерации (часть первая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Федеральный закон от 06.10.2003 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Постановление  Верховного Совета Российской 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Постановление  Правительства  Российской  Федерации 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Указ Президента Российской Федерации от 22.12.1993 года № 2265 «О гарантиях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 xml:space="preserve">Положением об учете муниципального имущества и ведения Реестра муниципального имущества, утвержденным постановлением Администрации  Красноармейского сельского поселения от </w:t>
            </w:r>
            <w:r>
              <w:rPr/>
              <w:t xml:space="preserve">25.12.2006г. № 132  </w:t>
            </w:r>
            <w:r>
              <w:rPr>
                <w:color w:val="333333"/>
              </w:rPr>
              <w:t>«Об организации учета имущества и ведения реестра муниципального имуществ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03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7:00Z</dcterms:created>
  <dc:creator>User</dc:creator>
  <dc:description/>
  <cp:keywords/>
  <dc:language>en-US</dc:language>
  <cp:lastModifiedBy>Пользователь</cp:lastModifiedBy>
  <cp:lastPrinted>2012-02-01T13:23:00Z</cp:lastPrinted>
  <dcterms:modified xsi:type="dcterms:W3CDTF">2012-02-01T10:27:00Z</dcterms:modified>
  <cp:revision>2</cp:revision>
  <dc:subject/>
  <dc:title>Постановление главы района</dc:title>
</cp:coreProperties>
</file>