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ind w:right="-1" w:hanging="0"/>
        <w:rPr/>
      </w:pPr>
      <w:r>
        <w:rPr>
          <w:szCs w:val="32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08.02.2016 г.                                                № 25             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Красноармейского</w:t>
      </w:r>
    </w:p>
    <w:p>
      <w:pPr>
        <w:pStyle w:val="Normal"/>
        <w:rPr/>
      </w:pPr>
      <w:r>
        <w:rPr/>
        <w:t>сельского поселения от 09.01.2014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 и областным законом от 09.10. 2007 года № 786-ЗС « О муниципальной службе в Ростовской области» Администрация Красноармей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 о с т а 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  постановление Администрации Красноармейского сельского поселения от 09.01.2014 № 2 «Об утверждении правил внутреннего трудового распорядка для работников Администрации Красноармейского сельского поселения» , пункт 3.1 изложить в новой редакции :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сельского поселения обяза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трудово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работу, обусловленную трудовым договор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ывать труд работ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 xml:space="preserve">соблюдать оговоренные в трудовом договоре условия оплаты труда, выплачивать заработную плату в установленные сроки: 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 xml:space="preserve">        </w:t>
      </w:r>
      <w:r>
        <w:rPr/>
        <w:t>- за вторую половину  прошедшего месяца- 7 числа каждого меся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ервую половину месяца- 23 числа каждого месяц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ть иные обязанности, предусмотренные действующим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о муниципальной служ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рименяется к правоотношениям , возникшим  с 1 марта  2016 года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color w:val="000000"/>
          <w:spacing w:val="3"/>
        </w:rPr>
        <w:t xml:space="preserve"> Контроль за исполнением настоящего постановления возложить на ведущего специалиста  Бакуменко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расноармей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В.А.Воевода</w:t>
      </w:r>
    </w:p>
    <w:sectPr>
      <w:type w:val="nextPage"/>
      <w:pgSz w:w="11906" w:h="16820"/>
      <w:pgMar w:left="1560" w:right="84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7A3C3A62B37BD0E2723B959F95088DF0B7E631BF076317BE13D0F701297FCDD20026299z1N3G" TargetMode="External"/><Relationship Id="rId3" Type="http://schemas.openxmlformats.org/officeDocument/2006/relationships/hyperlink" Target="consultantplus://offline/ref=C1B7A3C3A62B37BD0E2723B959F95088DF0B7D6819F076317BE13D0F701297FCDD20026B99133720z3NBG" TargetMode="External"/><Relationship Id="rId4" Type="http://schemas.openxmlformats.org/officeDocument/2006/relationships/hyperlink" Target="consultantplus://offline/ref=C1B7A3C3A62B37BD0E2723B959F95088DF0B7E631BF076317BE13D0F70z1N2G" TargetMode="External"/><Relationship Id="rId5" Type="http://schemas.openxmlformats.org/officeDocument/2006/relationships/hyperlink" Target="consultantplus://offline/ref=C1B7A3C3A62B37BD0E2723B959F95088DF0B7E631BF076317BE13D0F70z1N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5:00Z</dcterms:created>
  <dc:creator>КСШ</dc:creator>
  <dc:description/>
  <cp:keywords/>
  <dc:language>en-US</dc:language>
  <cp:lastModifiedBy>Пользователь</cp:lastModifiedBy>
  <cp:lastPrinted>2016-02-08T15:58:00Z</cp:lastPrinted>
  <dcterms:modified xsi:type="dcterms:W3CDTF">2016-02-08T13:01:00Z</dcterms:modified>
  <cp:revision>6</cp:revision>
  <dc:subject/>
  <dc:title> </dc:title>
</cp:coreProperties>
</file>