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2.2018 </w:t>
        <w:tab/>
        <w:tab/>
        <w:t xml:space="preserve">     </w:t>
        <w:tab/>
        <w:t xml:space="preserve">№ 25    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расноармейского сельского поселения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Орловского района от 29.01.2018 № 58 «Об утверждении Порядка разработки, реализации и оценки эффективности муниципальных программ Орловского района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Красноармейского сельского поселения Орловского района, согласно приложению № 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Администрации Красноармейского сельского поселения  по Перечню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№ 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подлежит размещению на официальном сайте Администрации Красноармей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</w:t>
        <w:tab/>
        <w:tab/>
        <w:tab/>
        <w:t xml:space="preserve">            </w:t>
        <w:tab/>
        <w:t>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8 № 25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расноарме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расноармейского сельского поселения Орловского района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расноармейского сельского поселения Орловского района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расноармей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функционального (отраслевого) органа Администрации Красноармей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отраслевой (функциональный) орган Администрации Красноармейского сельского поселения, определенный Администрацией Красноармей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оисполнитель муниципальной программы – отраслевой (функциональный) орган Администрации Красноармей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участник муниципальной программы – отраслевой (функциональный) орган Администрации Красноармейского сельского поселения</w:t>
      </w:r>
      <w:r>
        <w:rPr>
          <w:sz w:val="28"/>
          <w:szCs w:val="28"/>
        </w:rPr>
        <w:t xml:space="preserve">, орган местного самоуправления, муниципальное учреждение Красноармей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Формирование муниципальных программ осуществляется исходя из целей и задач социально-экономического развития Красноармейского сельского поселения, отраженных в документах стратегического планирования Красноармей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регион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Красноармейского сельского поселения Орловского района «Формирование современной городской среды на территории Орловского района» определяется Администрацией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Красноармейского сельского поселения Орловского района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>общую характеристику участия муниципального образования Красноармейского сельского поселения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Красноармейского сельского поселе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Красноармейского сельского поселения Орловского района, которые утверждаются Администрацией Красноармей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Красноармей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Красноармей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Красноарм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расноармей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расноармей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армейского сельского поселения в целом, оценку влияния ожидаемых результатов муниципальной программы на различные сферы экономики Красноармей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армей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Красноармей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Главой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Красноармей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расноармейского сельского поселения), включаемому в муниципальную программу, представляет в Администрацию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Красноармей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расноармей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расноармей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Красноармейского сельского поселения проекты постановлений Администрации Красноармей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Красноармей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 органа Администрации Красноармей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го) органа Администрации Красноармейского сельского поселения, муниципального учреждения Красноармейского сельского поселения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Администрации Красноармей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расноармей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5.4. Реализация муниципальной программы осуществляется в соответствии 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расноармей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Красноармейского сельского поселения не позднее 10 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Красноармейского сельского поселения Орловского района, ответственным исполнителем которой является Администрация Красноармейского сельского поселения, подготавливается </w:t>
      </w:r>
      <w:r>
        <w:rPr>
          <w:spacing w:val="-6"/>
          <w:sz w:val="28"/>
          <w:szCs w:val="28"/>
        </w:rPr>
        <w:t>в порядке и сроки, установленные Регламентом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перативный контроль за исполнением муниципальных программ по итогам полугодия и 9 месяцев осуществляется Администрацией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Администрацию Красноармейского сельского поселения отчет об исполнении плана реализации,  в срок до 10-го числа второго месяца, следующего за отчетным пери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>подлежит размещению ответственным исполнителем муниципальной программы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в составе проекта постановления Администрации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8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Красноармейского сельского поселения проект постановления Администрации Красноармейского сельского поселения об утверждении отчета о реализации муниципальной программы за год (далее – годовой отчет) до 15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9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По результатам оценки эффективности муниципальной программы Администрацией Красноармей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2. В случае принятия Администрацией Красноармей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Красноармейского сельского поселения в порядке, установленном Регламентом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3. Годовой отчет после принятия Администрацией Красноармей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Администрацией Красноармейского сельского поселения и в срок до 01 апреля года, следующего за отчетным, направляется в сектор экономики и финансов Администрации Красноармейского сельского поселения для обеспечения представления в Собрание депутатов Красноармейского сельского поселения годового отчета об исполнении бюджета Красноармейского сельского поселения Орловского района в порядке, установленном Регламентом Собрания депутатов Красноармей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Красноармей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Красноармей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15. Сводный доклад подлежит размещению Администрацией Красноарм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Собрания депутатов Красноармейского сельского поселения об отчете об исполнении бюджета Красноармейского сельского поселения Орловского района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6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 к главе Администрации Красноармейского сельского поселения с просьбой о разрешении на внесение изменений в муниципальные программы подлежит рассмотрению сектором экономики и финансов Администрации Красноармейского сельского</w:t>
      </w:r>
      <w:r>
        <w:rPr>
          <w:spacing w:val="-6"/>
          <w:sz w:val="28"/>
          <w:szCs w:val="28"/>
        </w:rPr>
        <w:t>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Красноармейского сельского поселения о бюджете Красноармейского сельского поселения Орловского района и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и необходимости в связи с этим корректировки целевых показателей (индикаторов) получение поручения главы Администрации Красноармей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7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8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расноармей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расноармей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Красноармейского сельского поселения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Красноармей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Красноармей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соисполнителю копии актов, подтверждающих сдачу и прием 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>Е. Ю. Бакуменко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грамм Красноармейского сельского поселения Орловского район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4"/>
      </w:tblGrid>
      <w:tr>
        <w:trPr>
          <w:trHeight w:val="617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608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57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расноармейского сельского поселения Орловского района</w:t>
            </w:r>
          </w:p>
        </w:tc>
      </w:tr>
      <w:tr>
        <w:trPr>
          <w:trHeight w:val="608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</w:tr>
      <w:tr>
        <w:trPr>
          <w:trHeight w:val="80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расноармейского сельского поселения Орловского района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 программ Красноармейского сельского поселения Орловского района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муниципальных программ Красноармейского сельского поселения Орловск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Красноармей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Орлов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т 01.02.2018 № 25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>постановлений Администрации Красноармей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расноармейского сельского поселения от 13.09.2013 № 239  </w:t>
      </w:r>
      <w:r>
        <w:rPr>
          <w:bCs/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/>
      </w:pPr>
      <w:r>
        <w:rPr>
          <w:sz w:val="28"/>
          <w:szCs w:val="28"/>
        </w:rPr>
        <w:t>Постановление Администрации Красноармейского сельского поселения от 17.10.2016 № 378 «О внесении изменений в постановление Администрации Красноармейского сельского поселения</w:t>
        <w:br/>
        <w:t>от 13.09.2013 № 239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/>
      </w:pPr>
      <w:r>
        <w:rPr>
          <w:sz w:val="28"/>
          <w:szCs w:val="28"/>
        </w:rPr>
        <w:t>Постановление Администрации Красноармейского сельского поселения от 14.04.2017 № 79 «О внесении изменений в постановление Администрации Красноармейского сельского поселения от 13.09.2013 № 23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ab/>
        <w:tab/>
        <w:tab/>
        <w:tab/>
        <w:t>Е. Ю. Бакум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1-19T10:12:00Z</cp:lastPrinted>
  <dcterms:modified xsi:type="dcterms:W3CDTF">2018-02-05T10:13:00Z</dcterms:modified>
  <cp:revision>57</cp:revision>
  <dc:subject/>
  <dc:title>Постановление главы района</dc:title>
</cp:coreProperties>
</file>