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87" w:leader="none"/>
        </w:tabs>
        <w:autoSpaceDE w:val="false"/>
        <w:ind w:right="-1" w:hanging="0"/>
        <w:rPr>
          <w:sz w:val="20"/>
        </w:rPr>
      </w:pPr>
      <w:r>
        <w:rPr>
          <w:sz w:val="20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01.2014                                          </w:t>
      </w:r>
      <w:r>
        <w:rPr>
          <w:sz w:val="32"/>
          <w:szCs w:val="32"/>
        </w:rPr>
        <w:t>№   19</w:t>
      </w:r>
      <w:r>
        <w:rPr>
          <w:sz w:val="28"/>
          <w:szCs w:val="28"/>
        </w:rPr>
        <w:t xml:space="preserve">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ведения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приказом Минэкономразвития РФ от 30.08.2011г. № 424 «Об утверждении порядка ведения органами местного самоуправления реестров муниципального имущества», Порядком управления и распоряжения имуществом, находящемся в муниципальной собственности муниципального образования «Красноармейское сельское поселение» от 15.07.2013г. № 35, Администрац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firstLine="851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 Утвердить Правила ведения реестра муниципального имущества МО «Красноармейское сельское поселение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ветственность за ведение реестра возложить на специалиста первой категории (по вопросам имущественных и земельных отношений) Мороз Л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 возникшие с 1 января 2014 года и подлежит официальному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расноарме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В.А. Воево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1.2014 № 19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РАВИЛА</w:t>
        <w:br/>
        <w:t>ВЕДЕНИЯ РЕЕСТРА МУНИЦИПАЛЬНОГО ИМУЩЕСТВ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ЛЬСКОЕ ПОСЕЛЕНИЕ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устанавливают процедуру ведения Администрацией Красноармейского сельского поселения реестра муниципального имущества (дале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Администрации Красноармейского сельского поселения, муниципальным учреждениям, муниципальным унитарным предприятиям, иным лицам и подлежащем учету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учета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Красноармейского сельского поселения от 15.07.2013г. №35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г.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, муниципальные унитарные учреждения, хозяйственные общества, товарищества, акции, доли (вклады) в уставном капитале которых принадлежат муниципальному образованию «Красноармей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объекту учета реестра присваивается реестровый номер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е реест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едение реестра осуществляет Специалист первой категории (по вопросам имущественных и земельных отно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блюдение прав доступа к реест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реест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естр состоит из 3 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(местоположение)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яженность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нсовая стоимость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исленная амортизация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ая стоимость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визиты документов-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ообладателе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й (обременений) с указанием основания и даты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ная амортизация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(прекращения) права муниципальной собственности на 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возникновения (прекращения0 права муниципальной собственности на 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укладочном) капитале в проц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 3 включаются сведения о муниципальных учреждениях, муниципальных унитарных предприятиях, хозяйственных обществах, товариществах, акции, доли (вклады) в уставном (складочном) капитале которых принадлежат муниципальному образованию «Красноармейское сельское поселение», иных юридических лицах, в которых муниципальное образование «Красноармейское сельское поселение» является учредителем (участником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ая форм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ведения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естр ведется на бумажном и электронном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естра хранятся в соответствии с Федеральным законом от 22.10.2004г № 125-ФЗ «Об архивном де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Красноармейского сельского посе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здании муниципальным образованием «Красноармейское сельское поселение»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Красноармейского сельского поселения, уполномоченный на ведение реестра, в 2-неделтный срок с момента изменения сведений об объектах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ого образования «Красноармейское сельское поселение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Красноармейского сельского поселения ответственному за ведение реестра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Красноармейского сельского поселения, ответственными за оформление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а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а полностью документы, необходимые для включения в реестр, Администрация Красноармейского сельского поселения принимает решение об отказе включения сведений об имуществе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Красноармейского сельского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Администрацией Красноармейского сельского поселения на основании письменных запросов в 10-дневный срок со дня поступл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е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СВОЕНИЯ РЕЕСТРОВОГО НОМ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У УЧЕТА РЕЕСТРА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ому объекту учета реестра муниципального имущества муниципального образования «Красноармейское сельское поселение» при внесении сведений присваивается реестровый номер, который является уникальным и повторно не исполь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овый номер (9-ти разрядное число, состоящее из 4-х цифровых групп) формируется по следующему прав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3"/>
        <w:gridCol w:w="1093"/>
        <w:gridCol w:w="1093"/>
        <w:gridCol w:w="10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(одна цифра) – номер раздела реес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группа (одна цифры)  – определяет признак, относящий объект учета к правообладателю, (в случаях заполнения раздела 3 имеет значение -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(три цифры) – 6-я, 7-я, 8-я цифры из ОКАТ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ая группа (четыре цифры) – порядковый номер объекта учета. В неиспользуемых левых разрядах группы ставится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Е.Ю. Бакум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1:00Z</dcterms:created>
  <dc:creator>User</dc:creator>
  <dc:description/>
  <cp:keywords/>
  <dc:language>en-US</dc:language>
  <cp:lastModifiedBy>Бухгалтер</cp:lastModifiedBy>
  <cp:lastPrinted>2014-01-23T16:04:00Z</cp:lastPrinted>
  <dcterms:modified xsi:type="dcterms:W3CDTF">2014-01-23T12:04:00Z</dcterms:modified>
  <cp:revision>37</cp:revision>
  <dc:subject/>
  <dc:title>  </dc:title>
</cp:coreProperties>
</file>