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АРМЕЙ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19.01.2018</w:t>
        <w:tab/>
        <w:tab/>
        <w:tab/>
        <w:tab/>
        <w:tab/>
        <w:t xml:space="preserve">№ 14           </w:t>
        <w:tab/>
        <w:tab/>
        <w:t>п. Красноармейский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spacing w:lineRule="auto" w:line="252"/>
        <w:ind w:right="493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 внесении изменений в постановление Администрации Красноармейского сельского поселения № 76 от 12.04.2017</w:t>
      </w:r>
    </w:p>
    <w:p>
      <w:pPr>
        <w:pStyle w:val="Normal"/>
        <w:spacing w:lineRule="auto" w:line="252"/>
        <w:ind w:right="49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в соответствие с Распоряжением Правительства Ростовской области от 28.12.2017 № 759 «О внесении изменений в Распоряжение Правительства Ростовской области от 30.03.2017 № 167, постановления Администрации Орловского района от 16.01.2018 № 17 «О внесении изменений в постановление Администрации Орловского района № 223 от 11.04.2017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52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  </w:t>
      </w:r>
      <w:r>
        <w:rPr>
          <w:sz w:val="28"/>
          <w:szCs w:val="28"/>
        </w:rPr>
        <w:t xml:space="preserve">Внести в приложение к постановлению Администрации Красноармейского сельского поселения от 12.04.2017 № 76 «Об утверждении Программы оптимизации расходов бюджета </w:t>
      </w:r>
      <w:r>
        <w:rPr>
          <w:bCs/>
          <w:sz w:val="28"/>
          <w:szCs w:val="28"/>
        </w:rPr>
        <w:t>Красноармейского сельского поселения Орловского района на 2017 – 2019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lineRule="auto" w:line="25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Красноармейского сельского поселения                                А.С.Богуш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19.01.2018 № 14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 xml:space="preserve">оптимизации расходов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sz w:val="28"/>
          <w:szCs w:val="28"/>
        </w:rPr>
        <w:t xml:space="preserve"> Орлов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8"/>
        <w:gridCol w:w="6373"/>
        <w:gridCol w:w="2508"/>
        <w:gridCol w:w="1534"/>
        <w:gridCol w:w="1253"/>
        <w:gridCol w:w="1255"/>
        <w:gridCol w:w="1406"/>
      </w:tblGrid>
      <w:tr>
        <w:trPr>
          <w:trHeight w:val="58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>
          <w:trHeight w:val="13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5"/>
        <w:gridCol w:w="6413"/>
        <w:gridCol w:w="2552"/>
        <w:gridCol w:w="1519"/>
        <w:gridCol w:w="1227"/>
        <w:gridCol w:w="1255"/>
        <w:gridCol w:w="1396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ого Правительством Ростовской области норматива формирования расходов на содержание органов местного самоуправ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Анализ штатных расписаний муниципальных казенных учреждений Красноармейского сельского поселения, и в случае необходимости, сокращение штатной чис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аботка механизма централизации закупок товаров, работ, услуг для муниципальных нужд Красноармейского сельского поселения в целях повышения эффективности использования средств  бюджета Красноармейского сельского поселения Ор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firstLine="2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, МКУК КСПОР «Красноармейский СД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, МКУК КСПОР «Красноармейский СД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 поставщиками (подрядчиками, исполнителями), включаемых в планы-граф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, МКУК КСПОР «Красноармейский СД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Красноармейского сельского поселения, выше темпов роста расходов на выплату заработной платы с начислениями работникам органам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ланирование бюджета Красноармейского сельского поселения Орловского района</w:t>
            </w:r>
          </w:p>
        </w:tc>
      </w:tr>
      <w:tr>
        <w:trPr>
          <w:trHeight w:val="33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региональных, местных планах мероприятий (дорожных картах»)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,  МКУК КСПОР «Красноармейский СД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,  МКУК КСПОР «Красноармейский СД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ланирование бюджета Красноармейского сельского поселения Орловского района в рамках муниципальных программ Красноармейского сельского поселения Ор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бюджетный прогноз Красноармейского сельского поселения Орловского района на период 2017 – </w:t>
              <w:br/>
              <w:t>2022 годов в части приведения в соответствие с принятым решением о бюджете Красноармейского сельского поселения Орловского района на очередной финансовый год и на планов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артал 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Красноармейского сельского поселения Ор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7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муниципального финансового контроля,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его финансового контроля и внутреннего финансового аудита</w:t>
            </w:r>
          </w:p>
        </w:tc>
      </w:tr>
      <w:tr>
        <w:trPr>
          <w:trHeight w:val="9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, возмещения финансового ущерба, оплаты административных штраф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организации и ведения главным распорядителем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существление главным распорядителем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ущий специалист                                                                                   Е.Ю.Бакум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1:00Z</dcterms:created>
  <dc:creator>Чапиковский</dc:creator>
  <dc:description/>
  <cp:keywords/>
  <dc:language>en-US</dc:language>
  <cp:lastModifiedBy>user</cp:lastModifiedBy>
  <cp:lastPrinted>2017-04-18T10:14:00Z</cp:lastPrinted>
  <dcterms:modified xsi:type="dcterms:W3CDTF">2018-01-23T04:09:00Z</dcterms:modified>
  <cp:revision>26</cp:revision>
  <dc:subject/>
  <dc:title>АДМИНИСТРАЦИЯ РОСТОВСКОЙ ОБЛАСТИ</dc:title>
</cp:coreProperties>
</file>