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1.2018г.                                          № 9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.Красноармей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армей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в 2018-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государственной национ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Российской Федерации на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и Указа Президента Российской Федерации от 19.12.2012 № 1666 «О Стратегии государственной национальной политики Российской Федерации на период до 2025 года»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мероприятий муниципального образования «Орловский район» по реализации в 2018-2019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ее исполнение мероприятий комплексного плана мероприятий муниципального образования «Орловский район» по реализации в 2018-2019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      А.С. Богу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01.2018 №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реализации в 2018 году «Стратегии государственной национальной политики Российской Федерации на период до 2025 года» в Красноармейском сельском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77"/>
        <w:gridCol w:w="992"/>
        <w:gridCol w:w="2267"/>
        <w:gridCol w:w="2550"/>
        <w:gridCol w:w="184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ате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по профилактике эктремизма и формированию толерантности в подростковой и молодеж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расноармей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Широкин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мероприятий, направленных на воспитание гражданской идентичности, проводимых образовательными организац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в МБОУ Красноармейская СОШ и МБОУ Широкинская СОШ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бесед, уроков, лекций, семинаров  по воспитанию межэтнических отношений , основам правовых знаний , направленных н а формирование толерантных установок в среде учащейся молодеж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уч МБОУ Красноармей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БОУ Широкин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работы по гармонизации отношений учащихся разных национальностей, привить уважение к народам, проживающим на территории посе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о проведение лекц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 (модули в рамках курсов обществознания , основ безопасности жизнедеятельности), направленных на повышение правовой культуры , профилактику эктремизма, агрессивности, противоправного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армей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воспитанию гражданской идентичности в образовательных учрежд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в МБОУ Красноармейская СОШ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нсультативного совета по межэтническим отношениям при Администрации  Красноармейского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Красноармей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мира, согласия в межэтнических отнош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нсультативного совета по межэтническим отношениям при Администрации Красноармейского сельского поселения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но-прикладные и учебные мероприят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на темы проблем эктремизма, терроризма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ерантность – мой мир» -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 – паутина зла» 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та спасет мир» - час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ДК Красноармей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опытом правильной подачи информации по воспитанию толерантности в современном обществе и гармонизации межэтнических отношений в поселен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е мероприят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мероприятий к дню освобождения поселка Красноармейского от немецко-фашистских захв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расноармей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расноармейским СД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патриотизма у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 проведение мероприятий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к дню воинов-интернацион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расноармейским СД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е мероприят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к празднику День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раноармейским СДК, директор МБОУ Красноармейская СОШ, Широкин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 у учащихся  и уважения к подвигу старшего поко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е мероприятий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 Информационно-пропагандистские мероприят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о пропаганде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мба замедленного действия» - лекция о вреде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ьявол по имени Кайф» - 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вредных привычек к болезни один шаг» - 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расноармейским , Широкинским СДК, Верхнетавричанским, Раздорским, директор МБОУ Красноармейская СОШ, Широкин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ть населению желание отказаться от вредных привыч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е мероприят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и культурно-массовых мероприятий по профилактике экстремизма, пропаганде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расноармейская СОШ, Широкин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воспитанию гражданской идентичности в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е мероприят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солидарности в борьбе с терроризмом. «Минута молчания – тебе Беслан, стон от рыдания – тебе Беслан» (линейка, беседы, уроки муж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расноармейская СОШ, Широкин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воспитанию гражданской идентичности в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е мероприят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торического часа на тему : «Многолик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Верхнетавричанским СД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своения новых знаний, в отношение быта, истории, традиционной кухни, фольклоре разных наций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е мероприятий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Мероприятия информационного обеспеч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(сходов ) граждан по информированию населения по гармонизации межэтнически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Красноармей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направленных на повышение бдительности населения и гармонизации межэтнических отношений, а также информирование населения Красноармейского сельского поселения о происходяще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браний (сходов)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Мероприятия с участием религиозных объедин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Дней народного единства, праздника Казанской иконы Божьей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церковь «Свято Успенский приход» п.Красноармей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воспитанию гражданской ответственности сред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е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расноармейского сельского поселения</w:t>
        <w:tab/>
        <w:t xml:space="preserve">            А.С.Богуш</w:t>
      </w:r>
    </w:p>
    <w:p>
      <w:pPr>
        <w:pStyle w:val="Normal"/>
        <w:tabs>
          <w:tab w:val="clear" w:pos="708"/>
          <w:tab w:val="left" w:pos="4308" w:leader="none"/>
        </w:tabs>
        <w:spacing w:before="0" w:after="20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28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sz w:val="20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168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9:00Z</dcterms:created>
  <dc:creator>User</dc:creator>
  <dc:description/>
  <cp:keywords/>
  <dc:language>en-US</dc:language>
  <cp:lastModifiedBy>Admin</cp:lastModifiedBy>
  <cp:lastPrinted>2018-01-16T08:28:00Z</cp:lastPrinted>
  <dcterms:modified xsi:type="dcterms:W3CDTF">2018-03-14T05:40:00Z</dcterms:modified>
  <cp:revision>25</cp:revision>
  <dc:subject/>
  <dc:title>РОССИЙСКАЯ ФЕДЕРАЦИЯ</dc:title>
</cp:coreProperties>
</file>