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11.01.2018г.</w:t>
      </w:r>
      <w:r>
        <w:rPr>
          <w:sz w:val="28"/>
          <w:szCs w:val="28"/>
        </w:rPr>
        <w:tab/>
        <w:tab/>
        <w:tab/>
        <w:tab/>
        <w:tab/>
        <w:t xml:space="preserve">№ 5 </w:t>
        <w:tab/>
        <w:tab/>
        <w:t xml:space="preserve">                 п. Красноармейский</w:t>
      </w:r>
    </w:p>
    <w:p>
      <w:pPr>
        <w:pStyle w:val="31"/>
        <w:spacing w:lineRule="auto" w:line="240" w:before="0" w:after="0"/>
        <w:ind w:left="40" w:right="4676" w:hanging="0"/>
        <w:rPr/>
      </w:pPr>
      <w:r>
        <w:rPr>
          <w:sz w:val="28"/>
          <w:szCs w:val="28"/>
          <w:lang w:val="ru-RU"/>
        </w:rPr>
        <w:t xml:space="preserve">О внесении изменений в </w:t>
      </w:r>
    </w:p>
    <w:p>
      <w:pPr>
        <w:pStyle w:val="31"/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</w:t>
      </w:r>
    </w:p>
    <w:p>
      <w:pPr>
        <w:pStyle w:val="31"/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сельского </w:t>
      </w:r>
    </w:p>
    <w:p>
      <w:pPr>
        <w:pStyle w:val="31"/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22.01.2016г. № 14</w:t>
      </w:r>
    </w:p>
    <w:p>
      <w:pPr>
        <w:pStyle w:val="31"/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075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 в аппарате Администрации Красноармейского сельского поселения, Администрация Красноарм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ложение №3 к Постановлению Администрации Красноармейского сельского поселения от 22.01.2016г № 14 «О размещении нестационарных торговых объектов на территории Красноармейского сельского поселения Орловского района» изложить в новой редакци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           А.С. Богу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103" w:hanging="0"/>
        <w:jc w:val="right"/>
        <w:outlineLvl w:val="0"/>
        <w:rPr/>
      </w:pPr>
      <w:bookmarkStart w:id="0" w:name="Par716"/>
      <w:bookmarkStart w:id="1" w:name="Par554"/>
      <w:bookmarkEnd w:id="0"/>
      <w:bookmarkEnd w:id="1"/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103" w:hanging="0"/>
        <w:jc w:val="right"/>
        <w:rPr/>
      </w:pPr>
      <w:r>
        <w:rPr/>
        <w:t>Красноармей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рловского района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11.01.2018г.№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721"/>
      <w:bookmarkStart w:id="3" w:name="Par721"/>
      <w:bookmarkEnd w:id="3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ЕДОСТАВЛЕНИЮ ПРА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ЫХ ТОРГОВЫХ ОБЪЕКТОВ НА ТЕРРИТОРИИ ОРЛ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439"/>
        <w:gridCol w:w="612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лександр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 Орловского района,  председатель конкурсной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архитектор Орлов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ягина Юлия Евген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 Орловского района, секретарь комиссии;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ариса Владими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 по земельно-имущественным отношениям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акуменко Елена Юр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Красноармейского сельского поселения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ловицкая Татьяна Иван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Красноармейского сельского поселения Орловского района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  <w:bookmarkStart w:id="4" w:name="Par985"/>
      <w:bookmarkStart w:id="5" w:name="Par852"/>
      <w:bookmarkStart w:id="6" w:name="Par830"/>
      <w:bookmarkStart w:id="7" w:name="Par985"/>
      <w:bookmarkStart w:id="8" w:name="Par852"/>
      <w:bookmarkStart w:id="9" w:name="Par830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Е.Ю.Бакум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1:00Z</dcterms:created>
  <dc:creator>User</dc:creator>
  <dc:description/>
  <cp:keywords/>
  <dc:language>en-US</dc:language>
  <cp:lastModifiedBy>User</cp:lastModifiedBy>
  <cp:lastPrinted>2018-01-11T11:09:00Z</cp:lastPrinted>
  <dcterms:modified xsi:type="dcterms:W3CDTF">2018-01-11T10:01:00Z</dcterms:modified>
  <cp:revision>2</cp:revision>
  <dc:subject/>
  <dc:title>ПОСТАНОВЛЕНИЕ</dc:title>
</cp:coreProperties>
</file>