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Красноармей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____________А.С. Богуш</w:t>
      </w:r>
    </w:p>
    <w:p>
      <w:pPr>
        <w:pStyle w:val="Normal"/>
        <w:jc w:val="right"/>
        <w:rPr/>
      </w:pPr>
      <w:r>
        <w:rPr/>
        <w:t>09 января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тиводействия коррупции в муниципальном образовании </w:t>
      </w:r>
    </w:p>
    <w:p>
      <w:pPr>
        <w:pStyle w:val="Normal"/>
        <w:jc w:val="center"/>
        <w:rPr/>
      </w:pPr>
      <w:r>
        <w:rPr/>
        <w:t>«Красноармейское сельское поселение» на 2018  год.</w:t>
      </w:r>
    </w:p>
    <w:p>
      <w:pPr>
        <w:pStyle w:val="Normal"/>
        <w:jc w:val="center"/>
        <w:rPr/>
      </w:pPr>
      <w:r>
        <w:rPr/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580"/>
        <w:gridCol w:w="2865"/>
        <w:gridCol w:w="179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экспертиза нормативных правовых актов Администрации Красноармейского сельского поселения, Решений Собрания депутатов с целью выявления и устранения их несовершенства, повышающего вероятность коррупционных действий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Красноармейского сельского поселения, ведущий специалист (</w:t>
            </w:r>
            <w:r>
              <w:rPr>
                <w:i/>
              </w:rPr>
              <w:t>по правовой и кадровой политик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аспределения и доведения  бюджетных средств до получателей, контроль их эффективного использования в муниципальных учреждениях и в органах местного самоуправле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 обеспечению условий правовой «прозрачности» и соблюдения законности при закупки товаров, работ и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униципальных учреждений  на наличие в них факторов злоупотребления служебным положением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равовой и кадровой политик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муниципальными служащими ограничений и запретов, предусмотренных законодательств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равовой и кадровой политик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лужебных проверок в отношении муниципальных служащих, допустивших коррупционные проступ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равовой и кадровой политик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й работы комиссий по соблюдению требований к служебному поведению муниципальных служащих   и урегулированию конфликта интересов: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) в обеспечении соблюдения </w:t>
            </w:r>
            <w:r>
              <w:rPr>
                <w:sz w:val="24"/>
                <w:szCs w:val="24"/>
                <w:lang w:val="ru-RU"/>
              </w:rPr>
              <w:t>муниципальными</w:t>
            </w:r>
            <w:r>
              <w:rPr>
                <w:sz w:val="24"/>
                <w:szCs w:val="24"/>
              </w:rPr>
              <w:t xml:space="preserve">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в подготовке предложений для принятия мер по результатам проверки фактов о представлении</w:t>
            </w:r>
            <w:r>
              <w:rPr>
                <w:sz w:val="24"/>
                <w:szCs w:val="24"/>
                <w:lang w:val="ru-RU"/>
              </w:rPr>
              <w:t xml:space="preserve"> муниципальными </w:t>
            </w:r>
            <w:r>
              <w:rPr>
                <w:sz w:val="24"/>
                <w:szCs w:val="24"/>
              </w:rPr>
              <w:t>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rPr/>
            </w:pPr>
            <w:r>
              <w:rPr/>
              <w:t>в) в осуществлении в муниципальном органе мер по предупреждению коррупци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равовой и кадровой политик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муниципальных служащих правовым основам и правилам служебной этики в целях профилактики нарушений коррупционной направленност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  <w:r>
              <w:rPr>
                <w:i/>
              </w:rPr>
              <w:t>по правовой и кадровой политике)</w:t>
            </w:r>
          </w:p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го мониторинг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ого сельского поселения , руководители муниципаль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  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я соответствующих мер юридической ответственност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  <w:r>
              <w:rPr>
                <w:i/>
              </w:rPr>
              <w:t>по правовой и кадровой политике)</w:t>
            </w:r>
          </w:p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 с учетом требований антикоррупционного законодательства Российской Федераци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  <w:r>
              <w:rPr>
                <w:i/>
              </w:rPr>
              <w:t>по правовой и кадровой политике)</w:t>
            </w:r>
          </w:p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1:00Z</dcterms:created>
  <dc:creator>Пользователь</dc:creator>
  <dc:description/>
  <cp:keywords/>
  <dc:language>en-US</dc:language>
  <cp:lastModifiedBy>Пользователь</cp:lastModifiedBy>
  <cp:lastPrinted>2016-04-13T15:12:00Z</cp:lastPrinted>
  <dcterms:modified xsi:type="dcterms:W3CDTF">2018-01-17T12:41:00Z</dcterms:modified>
  <cp:revision>2</cp:revision>
  <dc:subject/>
  <dc:title>                                                                                                                       Утверждаю</dc:title>
</cp:coreProperties>
</file>