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Красноарм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В.А.Воевода</w:t>
      </w:r>
    </w:p>
    <w:p>
      <w:pPr>
        <w:pStyle w:val="Normal"/>
        <w:jc w:val="right"/>
        <w:rPr/>
      </w:pPr>
      <w:r>
        <w:rPr/>
        <w:t>23 дека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/>
        <w:t>«Красноармейское сельское поселение» на 2014  год.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80"/>
        <w:gridCol w:w="2865"/>
        <w:gridCol w:w="17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нормативных правовых актов Администрации Красноармейского сельского поселения, Решений Собрания депутатов с целью выявления и устранения их несовершенства, повышающего вероятность коррупционных действи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, ведущий специалист (</w:t>
            </w: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спределения и доведения  бюджетных средств до получателей, контроль их эффективного использования в муниципальных учреждениях и в органах местного самоуправ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обеспечению условий правовой «прозрачности» и соблюдения законности при закупки товаров, работ и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 предоставления и целевого использования земель сельскохозяйственного назначения, а также земель других категорий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 (</w:t>
            </w:r>
            <w:r>
              <w:rPr>
                <w:i/>
              </w:rPr>
              <w:t>по вопросам имущественных и земельных отношений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плана проверок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ниципальных учреждений  на наличие в них факторов злоупотребления служебным положение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ограничений и запретов, предусмотренных законодательств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отношении муниципальных служащих, допустивших коррупционные проступ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иссий по соблюдению требований к служебному поведению муниципальных служащих   и урегулированию конфликта интересов: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в обеспечении соблюдения </w:t>
            </w:r>
            <w:r>
              <w:rPr>
                <w:sz w:val="24"/>
                <w:szCs w:val="24"/>
                <w:lang w:val="ru-RU"/>
              </w:rPr>
              <w:t>муниципальными</w:t>
            </w:r>
            <w:r>
              <w:rPr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подготовке предложений для принятия мер по результатам проверки фактов о представлении</w:t>
            </w:r>
            <w:r>
              <w:rPr>
                <w:sz w:val="24"/>
                <w:szCs w:val="24"/>
                <w:lang w:val="ru-RU"/>
              </w:rPr>
              <w:t xml:space="preserve"> муниципальными </w:t>
            </w:r>
            <w:r>
              <w:rPr>
                <w:sz w:val="24"/>
                <w:szCs w:val="24"/>
              </w:rPr>
              <w:t>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rPr/>
            </w:pPr>
            <w:r>
              <w:rPr/>
              <w:t>в) в осуществлении в муниципальном органе мер по предупреждению корруп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равовым основам и правилам служебной этики в целях профилактики нарушений коррупционной направлен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го мониторин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армейского сельского поселения , руководители муниципа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с учетом требований антикоррупционного законодательства Российской Федера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1:00Z</dcterms:created>
  <dc:creator>Пользователь</dc:creator>
  <dc:description/>
  <cp:keywords/>
  <dc:language>en-US</dc:language>
  <cp:lastModifiedBy>Пользователь</cp:lastModifiedBy>
  <cp:lastPrinted>2013-12-23T09:31:00Z</cp:lastPrinted>
  <dcterms:modified xsi:type="dcterms:W3CDTF">2013-12-23T06:31:00Z</dcterms:modified>
  <cp:revision>2</cp:revision>
  <dc:subject/>
  <dc:title>                                                                                                                       Утверждаю</dc:title>
</cp:coreProperties>
</file>