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Красноармей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В.А.Воевода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</w:rPr>
        <w:t>«12» янва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/>
        <w:t xml:space="preserve">на 2015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500, Ростовская область, Орловский район, п. Красноармейский, переулок Красноармейский , 22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9309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               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6011107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01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44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540"/>
        <w:gridCol w:w="1260"/>
        <w:gridCol w:w="1620"/>
        <w:gridCol w:w="720"/>
        <w:gridCol w:w="540"/>
        <w:gridCol w:w="1080"/>
        <w:gridCol w:w="180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- во (объе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телефонной связи 24 часа в сутки, предоставлять доступ к сети местной телефонной связи в течение месяца с момента оплаты, обеспечение устойчивой и качественной телефонной связи, соответствующей требованиям технических норм, устранение неисправностей в сет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факту оказания услуг до 30-го числа месяца, следующего за расчетным, согласно предоставленным счетам на оплату услуг электросвязи, без ав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11.3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электрической энергии в соответствии с утвержденными лимитами потре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стоимости эл.энергии в подлежащем оплате объеме покупки в месяце, за который осуществляется оплата, вносится до 10-го числа этого месяц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стоимости эл.энергии в подлежащем оплате объеме покупки в месяце, за который осуществляется оплата, вносится до 25-го числа этого месяц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оимость объема покупки электрической энергии (мощности) в месяце, за который осуществляется оплата, за вычетом средств, внесенных Потреби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11.3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воды, соответствующая санитарно-техническим нор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до 10-го числа месяца, следующего за расчетным месяцем, на основании счетов, выставляемых к плате, без ав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0920019 244 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0920019 244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0920019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0920019 244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0942571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0942572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97239 244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13 0112552 244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13 0822569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203 9995118 244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09 0222576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09 0232651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09 0412657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10 0212575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409 0612563 244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409 0612582 244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03 0412653 244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03 0412657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03 1022654 244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03 1022654 244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03 1022656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705 9992544 244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ственный поставщик (закупка малого объ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0:00Z</dcterms:created>
  <dc:creator>USER</dc:creator>
  <dc:description/>
  <cp:keywords/>
  <dc:language>en-US</dc:language>
  <cp:lastModifiedBy>USER</cp:lastModifiedBy>
  <cp:lastPrinted>2014-12-25T11:22:00Z</cp:lastPrinted>
  <dcterms:modified xsi:type="dcterms:W3CDTF">2015-01-15T07:13:00Z</dcterms:modified>
  <cp:revision>73</cp:revision>
  <dc:subject/>
  <dc:title>План-график </dc:title>
</cp:coreProperties>
</file>