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4 квартал 2019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Свято Успенский При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4 квартала 2019 года на территории Красноармейского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армейского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расноармейского сельского поселения в 4 квартале 2019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Красноармейского сельского поселения в 4 квартале 2019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Красноармейского сельского поселения в 4  квартале 2019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Красноармейского сельского поселения в 4 квартале 2019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Красноармейского сельского поселения  в 4 квартале 2019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9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Мы разные, но мы вместе» - семейный вечер отдыха – Красноармей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 В единстве Родина сильна» - вечер отдыха – Красноармей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Мы разные, но мы едины» -семейный вечер отдыха – Красноармей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В единстве наша сила» - беседа – Раздор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Сила России - в единстве народа» - вечер отдыха –Раздор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В единстве наша сила» - вечер отдыха - Верхнетаврича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Все мы разные, но все мы вместе» - вечер отдыха –Раздор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4 квартале 2019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ка библиотечного фонда по предмету отсутствия реализации экстремистской литературы (каждые две неде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классных часов, приуроченных к датам:4.11 – День народного единства; 16.11 – Международный день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мероприятий, посвященных Дню Конституции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инская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анкетирования по уровню воспитанности обучающихся 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общешкольного родительского собрания по профилактике экстремизма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анкетирования среди обучающихся «Проявляешь ли ты толерантность?»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в рамках Международного дня толерантности конкурса рисунка «Мы такие разные, но все-таки мы вмест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2.10.2019 года заседания малого Совета по межэтническим отношениям при Администрации Красноармей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гармонизации межэтнических отношений на территории Красноармей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гармонизация межэтнических отношений на территории поселения 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3.12.2019 года заседания малого Совета по межэтническим отношениям при Администрации Красноармей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гармонизации межэтнических отношений на территории Красноармей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гармонизация межэтнических отношений на территории поселения 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15.10.2019г. – х. Нижневерхоломовский- 16 чел. -  Проводили: Богуш А.С., Бакуменко Е.Ю., Ясковец Г.А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22.10.2019г. – х. Верхнетавричанский -18 чел. - Проводили: Богуш А.С., Бакуменко Е.Ю., Ясковец Г.А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07.11.2019г.-п. Красноармейский - 21 чел.-Проводили: Богуш А.С., Бакуменко Е.Ю., 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26.11.2019г.-х. Широкий – 19 чел.- Проводили: Богуш А.С., Бакуменко Е.Ю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0.12.2019 г. – х. Раздорский – 16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.12.2019 – х. Токмацкий  – 17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.12.2019 – х.Ленинский  – 15 чел.- Проводили: Богуш А.С., Казадаева Э.С., Григоренко Д.С.,- Обсуждение межнациональных отношений в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2:00Z</dcterms:created>
  <dc:creator>User</dc:creator>
  <dc:description/>
  <cp:keywords/>
  <dc:language>en-US</dc:language>
  <cp:lastModifiedBy>1</cp:lastModifiedBy>
  <cp:lastPrinted>2017-09-26T10:40:00Z</cp:lastPrinted>
  <dcterms:modified xsi:type="dcterms:W3CDTF">2019-12-26T07:15:00Z</dcterms:modified>
  <cp:revision>8</cp:revision>
  <dc:subject/>
  <dc:title/>
</cp:coreProperties>
</file>