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 Красноармейского сельского поселения</w:t>
      </w:r>
    </w:p>
    <w:p>
      <w:pPr>
        <w:pStyle w:val="Normal"/>
        <w:autoSpaceDE w:val="false"/>
        <w:ind w:left="7088" w:hanging="1276"/>
        <w:jc w:val="right"/>
        <w:rPr/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3024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6568"/>
        <w:gridCol w:w="74"/>
        <w:gridCol w:w="2863"/>
        <w:gridCol w:w="2863"/>
        <w:gridCol w:w="74"/>
        <w:gridCol w:w="2761"/>
        <w:gridCol w:w="29"/>
        <w:gridCol w:w="7100"/>
        <w:gridCol w:w="7129"/>
        <w:gridCol w:w="22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1. Нормативные характеристики налогового расхода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25.08.2010 № 67 «О земельном налоге» ;  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25.08.2010 № 67 «О земельном налоге» ;  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ногодетные семь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налоговые органы документов, подтверждающих право на льготы до 01 февраля года, следующего за истекшим налоговым периодом  (заявительный характер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налоговые органы документов, подтверждающих право на льготы до 01 февраля года, следующего за истекшим налоговым перио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явительный характер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в налоговый орган заявления. 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20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1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20 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9 года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2. Целевые характеристики налогового расхода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категория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налоговая льго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налоговая льгот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налоговая льгота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налоговой нагрузки для определе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плательщиков, социальная поддерж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налоговой нагрузки для определе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плательщиков, социальная поддержк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налоговой нагрузки для определе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плательщиков, социальная поддержка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я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</w:t>
            </w:r>
            <w:r>
              <w:rPr>
                <w:sz w:val="24"/>
                <w:szCs w:val="24"/>
              </w:rPr>
              <w:t xml:space="preserve">, наименования нормативных правовых актов, определяющих цели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, не относящие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</w:t>
            </w:r>
            <w:r>
              <w:rPr>
                <w:sz w:val="24"/>
                <w:szCs w:val="24"/>
              </w:rPr>
              <w:t>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я структурных элементов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</w:t>
            </w:r>
            <w:r>
              <w:rPr>
                <w:sz w:val="24"/>
                <w:szCs w:val="24"/>
              </w:rPr>
              <w:t>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, получающие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, получающие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, получающие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и (индикаторы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 xml:space="preserve">и (или) целей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, не относящих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ловского района</w:t>
            </w:r>
            <w:r>
              <w:rPr>
                <w:sz w:val="24"/>
                <w:szCs w:val="24"/>
              </w:rPr>
              <w:t>, в связи с предоставлением налоговых льгот, освобождений и иных преферен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расноармейского сельского поселения Орловского района </w:t>
            </w:r>
            <w:r>
              <w:rPr>
                <w:sz w:val="24"/>
                <w:szCs w:val="24"/>
              </w:rPr>
              <w:t>и (или) целей социально-экономи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, не относящих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ловского района</w:t>
            </w:r>
            <w:r>
              <w:rPr>
                <w:sz w:val="24"/>
                <w:szCs w:val="24"/>
              </w:rPr>
              <w:t>, в связи с предоставлением налоговых льгот, освобождений и иных преферен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рловского района </w:t>
            </w:r>
            <w:r>
              <w:rPr>
                <w:sz w:val="24"/>
                <w:szCs w:val="24"/>
              </w:rPr>
              <w:t xml:space="preserve">и (или) целей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>, не относящихся к муниципальным программам Красноармейского сель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овского района, в связи с предоставлением налоговых льгот, освобождений и иных преферен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скальные характеристики налогового расхода 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о – правовыми актами  Красноармей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 тыс. руб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,0 тыс. руб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ормативно - правовыми актами Администрации Красноармейского сельского поселения (единиц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единиц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едини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единиц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объем налогов, задекларированный для уплаты в бюджет Красноармейского сельского поселения Орловского района плательщиками налогов, имеющими право на налоговые льготы, освобождения и иные преференции, установленные нормативно - правовыми актами Администрации Красноармейского сельского поселения (тыс. рублей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тыс. руб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налогов, задекларированный для уплаты в бюджет Красноармейского сельского поселения, плательщиками налогов, имеющими право на налоговые льготы, освобождения и иные преференции, установленные нормативно - правовыми актами Администрации Красноармей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тыс. руб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 Знак Знак15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55:00Z</dcterms:created>
  <dc:creator>USER</dc:creator>
  <dc:description/>
  <cp:keywords/>
  <dc:language>en-US</dc:language>
  <cp:lastModifiedBy>USER</cp:lastModifiedBy>
  <dcterms:modified xsi:type="dcterms:W3CDTF">2020-07-31T07:28:00Z</dcterms:modified>
  <cp:revision>10</cp:revision>
  <dc:subject/>
  <dc:title/>
</cp:coreProperties>
</file>