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армей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01.01.2021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чное Казачье общество «Красноармейская»  Юртового казачьего общества «Орловский Юрт» Окружного казачьего общества «Сальский округ» войскового казачьего общества «Всевеликое войско Донское»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ич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митрий Серге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ул.Кирова, 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ул.Кирова, 6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Успенский прих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Сергей Виктор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пер.Красноармейский, 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пер.Красноармейский, 24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- Заседания Консультативного совета  по межэтническим отношениям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дня Народного единства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7 – Проведено сходов гражда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о 27 бесед лекций, направленных на предупреждение экстремизма среди молодеж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Красноармейского сельского поселения                                  А.С.Богуш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8:00Z</dcterms:created>
  <dc:creator>Перепелица Игорь Игоревич</dc:creator>
  <dc:description/>
  <cp:keywords/>
  <dc:language>en-US</dc:language>
  <cp:lastModifiedBy>1</cp:lastModifiedBy>
  <cp:lastPrinted>2014-12-11T10:16:00Z</cp:lastPrinted>
  <dcterms:modified xsi:type="dcterms:W3CDTF">2021-02-10T08:07:00Z</dcterms:modified>
  <cp:revision>15</cp:revision>
  <dc:subject/>
  <dc:title>Этноконфессиональный паспорт муниципального образования</dc:title>
</cp:coreProperties>
</file>