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муниципального образования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«Красноармейское сельское поселение»</w:t>
      </w:r>
      <w:r>
        <w:rPr>
          <w:caps/>
          <w:sz w:val="36"/>
        </w:rPr>
        <w:t xml:space="preserve"> 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>Глава Администрации</w:t>
      </w:r>
    </w:p>
    <w:p>
      <w:pPr>
        <w:pStyle w:val="Heading"/>
        <w:spacing w:lineRule="auto" w:line="208"/>
        <w:jc w:val="left"/>
        <w:rPr/>
      </w:pPr>
      <w:r>
        <w:rPr/>
        <w:t xml:space="preserve">Красноармейского сельского поселения                                 А.С. Богуш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Красноармейское сельское поселение расположено в северной части Орловского района. На севере граничит с Зимовниковским районом, с запада с Майорским сельским поселением, с востока с Островянским сельским поселением, с юга с Орловским сельским посел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. Красноармей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94,59 кв.км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3500 г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36239 г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7257г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 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3 км.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7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709"/>
        <w:gridCol w:w="567"/>
        <w:gridCol w:w="709"/>
        <w:gridCol w:w="709"/>
        <w:gridCol w:w="493"/>
        <w:gridCol w:w="641"/>
        <w:gridCol w:w="567"/>
        <w:gridCol w:w="567"/>
        <w:gridCol w:w="567"/>
        <w:gridCol w:w="567"/>
        <w:gridCol w:w="567"/>
        <w:gridCol w:w="991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селенные пункты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</w:tr>
      <w:tr>
        <w:trPr>
          <w:trHeight w:val="28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Красноарме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Разд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Токмацк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Нижнетавричанск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Шир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Ле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Верхнетаврич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Нижневерхолом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Старопесча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Садовы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</w:tr>
      <w:tr>
        <w:trPr>
          <w:trHeight w:val="66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4</w:t>
            </w:r>
          </w:p>
        </w:tc>
      </w:tr>
      <w:tr>
        <w:trPr>
          <w:trHeight w:val="5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</w:tr>
      <w:tr>
        <w:trPr>
          <w:trHeight w:val="5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93</w:t>
            </w:r>
          </w:p>
        </w:tc>
      </w:tr>
      <w:tr>
        <w:trPr>
          <w:trHeight w:val="41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33</w:t>
            </w:r>
          </w:p>
        </w:tc>
      </w:tr>
      <w:tr>
        <w:trPr>
          <w:trHeight w:val="56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0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</w:tr>
      <w:tr>
        <w:trPr>
          <w:trHeight w:val="12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   197   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    10     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    27     2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    27     24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   12     1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2   41     3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9     15    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    9    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     4       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    2       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2       2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>
          <w:trHeight w:val="29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    15895,5    135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     688,4        653,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      6894,4      5811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  546,2       509,3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5      24024,5     20533,3</w:t>
            </w:r>
          </w:p>
        </w:tc>
      </w:tr>
      <w:tr>
        <w:trPr>
          <w:trHeight w:val="209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1398    12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1862     1228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    3260    2468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вято-Успенский при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СловечнО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00 Ростовская область , Орловский район, п. Красноармейский, пер. Заводской , 2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енеральный директор Румынский Васил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(86375) 21-8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деревянных ок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ельскохозяйственный производственный кооператив «Красноармей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00 Ростовская область, Орловский район, п. Красноармейский, ул. Транспортная 1-а, Гришин Алексей Николаевич, тел (86375)  21-5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ельскохозяйственный производственный кооператив»Луч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500 Ростовская область, Орловский район,  х. Токмацкий Сычев Александ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86375) 21-5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ГУП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«Красноармейское»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оссельхозакадем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00  Ростовская область , Орловский район, п. Красноармейский пер. Степной, 1 Бакаев Сергей Иванович,  (86375) 32-7-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сельхоз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Красноармейский элевато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5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, Орловский район, п. Красноармейский ул. Транспортная, 9-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олопятов В.В.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(86375) 21-8-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ранение, складирование сельхоз проду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уберлеевская дистанция пути - структурное подразделение Северо-Кавказской дирекции инфраструктуры – структурного подразделения центральной дирекции инфраструктуры – филиал ОАО «Российские железные дороги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5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Ростовская область Орловский район п. Красноармей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л. Транспортная ,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мака Михаил Сергеевич</w:t>
            </w:r>
          </w:p>
          <w:p>
            <w:pPr>
              <w:pStyle w:val="Normal"/>
              <w:spacing w:lineRule="auto" w:line="208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(86375) 21-8-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веро-Кавказская железн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и ремонт железнодорожного полот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озмещение предприятиями ЖКХ части платы за коммунальные услуги (разница в тариф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ш Александр Серге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армей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Красноармейского сельского поселения от  24.10.2016 № 12 «О назначении на должность главы Администрации Красноармейского сельского поселения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863752170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18568988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500, Ростовская область, Орл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 пер. Красноармейский. 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930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noar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ое объединение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Красноармей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8857076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500, Ростовская область, Орлов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армейский, пер. Красноармейский. 2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930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noar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500  Ростовская область, Орловский район , п. Красноармейский пер. Красноармейский, 2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Общая площадь – 354 кв.м. количество комнат – 13, 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щая площадь – 354 кв.м. количество комнат – 13, 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бюллетень  Красноармей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расноармей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. Красноармейский пер. Красноармейский, 22 Орловский район, 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(86375) 21-7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уш Александр Серг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мере необходимости от 50 до 500 экземпляр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дминистрация Красноармей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5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. Красноармейский пер. Красноармейский, 22 Орловский район, 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(86375) 21-7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уш Александр Серг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 Администрации 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ого сельского 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noar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Шесть первичных отделений в границах избирательных участков Всероссийской политической парти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347500 п. Красноармейский пер. Красноармейский, 22 Орловский района Ростовская область, тел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6375)21-5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куменко Елена Юрьевна Секретарь  Красноармейского отделения Всероссийской политической партии «ЕДИНАЯ РОССИЯ» Администрация Красноармейского сельского поселения, Ведущий специалист, 28.06.1975 года рождения, образование: средне 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расноармейский- 197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Верхнетавричанский – 1987-198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Ленинский – 19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Нижневерхоломовский – 1987-198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Нижнетавричанский – 198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Раздорский – 1982-198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Русский – 1982-198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Старопесчаный – 19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Токмацкий – 189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Широкий – 1923 г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Знаковые юбилейные события: 14 декабря 2004 года – Образование  Муниципального образования «Красноармейское сельское поселение», Основание: Областной закон  от 14.12.2004 года № 225-ЗС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3. 11 января – День освобождения п. Красноармейского от немецко-фашистских захватчико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расноармейского сельского поселения Орловского района Ростов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59"/>
        <w:gridCol w:w="1701"/>
        <w:gridCol w:w="2127"/>
        <w:gridCol w:w="1417"/>
        <w:gridCol w:w="1417"/>
        <w:gridCol w:w="1560"/>
        <w:gridCol w:w="99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 депута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надлежность  к избирательному блоку, политиче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мобильного 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Сергей Виктор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расноармейский пер. Пионерский 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ерлеевская дистанция пути ПЧ-27  , зам.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мандатной комиссии, член комиссии по 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7076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глов Викто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расных партизан, 14 кв.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ерлеевская дистанция пути ПЧ-27  , про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бюджету , налогам и собственности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7073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 ул. Красных партизан,  5 кв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мандатной комиссии, член комиссии по бюджету , налогам и собственност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7076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вкодав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остовой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ительный поез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омиссии по  местному самоуправлению, социальной политике и охране общественного порядка, член комиссии по бюджету , налогам и собственност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7440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егеря Владимир Ю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  пер. Мостовой д. 1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Терегеря Ю.И. Глава КФХ, 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 комиссии по бюджету , налогам и собственност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ая партия «Справедливая Росс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3030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тров Михаил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, ул. Транспортная  д. 12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ерлеевская дистанция пути, бригад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 комиссии по бюджету , налогам и собственности , член мандатной коми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ая  партия «Патриоты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7075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як Юрий Александр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армейский, ул. Первомайская д.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товой мастер Ростовской дистанции инженерных сооружений структурного подразделения Северо Кавказской дирекции инфраструктуры – структурного подразделения Центральной дирекции инфраструктуры-филиала открытого акционерного общества «Российский желез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 по бюджету , налогам и собственности , член комиссии по 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выдвижене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857076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пылова Ирина Борис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 Токмац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Северный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ЦСО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-специа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7882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угл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Широкий , пер. Западный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йлюк В.И. Глава КФХ, 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социальной политике и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партия ЕДИНАЯ 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122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ко Иго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Шир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енко С.В. Глава КФХ, энерг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по бюджету , налогам и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1354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armsp.ru/" TargetMode="External"/><Relationship Id="rId3" Type="http://schemas.openxmlformats.org/officeDocument/2006/relationships/hyperlink" Target="http://www.krasnoarmsp.ru/" TargetMode="External"/><Relationship Id="rId4" Type="http://schemas.openxmlformats.org/officeDocument/2006/relationships/hyperlink" Target="http://www.krasnoarm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6:00Z</dcterms:created>
  <dc:creator>Датченко А.Н.</dc:creator>
  <dc:description/>
  <cp:keywords/>
  <dc:language>en-US</dc:language>
  <cp:lastModifiedBy>User</cp:lastModifiedBy>
  <cp:lastPrinted>2018-05-10T13:15:00Z</cp:lastPrinted>
  <dcterms:modified xsi:type="dcterms:W3CDTF">2019-04-10T09:15:00Z</dcterms:modified>
  <cp:revision>5</cp:revision>
  <dc:subject/>
  <dc:title>ПАСПОРТ</dc:title>
</cp:coreProperties>
</file>