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</w:t>
      </w:r>
    </w:p>
    <w:p>
      <w:pPr>
        <w:pStyle w:val="Normal"/>
        <w:spacing w:lineRule="auto" w:line="240" w:before="0" w:after="0"/>
        <w:jc w:val="center"/>
        <w:rPr/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чет об исполнении плана  реализации муниципальной программы: Красноармейского сельского поселения Орловского района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Формирование современной городской среды на территории Красноармейского сельского поселения на 2018-2022 годы»</w:t>
      </w:r>
      <w:r>
        <w:rPr>
          <w:rFonts w:eastAsia="SimSun;宋体"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четный период  на 01.01.2019 го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45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3"/>
        <w:gridCol w:w="1987"/>
        <w:gridCol w:w="1985"/>
        <w:gridCol w:w="1701"/>
        <w:gridCol w:w="1559"/>
        <w:gridCol w:w="1983"/>
        <w:gridCol w:w="1276"/>
        <w:gridCol w:w="1277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муниципальной 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ого события программы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</w:t>
              <w:br/>
              <w:t xml:space="preserve"> исполнитель  </w:t>
              <w:b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&lt;1&gt;</w:t>
              </w:r>
            </w:hyperlink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60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Благоустройство общественных территорий Красноармей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1  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 мероприяти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лагоустройство общественных территор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армейского сельского поселения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опографическая съемк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 Администрации Красноармейского сельского поселения Специалист первой  категории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жизни на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12. 2018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1" w:name="_GoBack"/>
            <w:bookmarkEnd w:id="1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7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7,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7,2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обустройств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ест массового отдыха населения (городских парков).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 Администрации Красноармейского сельского поселения Специалист первой  категории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жизни на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12.2018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поселению, на территории которого будет проходить областной семинар по благоустройству.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 Администрации Красноармейского сельского поселения Специалист первой  категории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жизни на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12.2018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ое   событие</w:t>
              <w:br/>
              <w:t xml:space="preserve">программы: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в Администрацию Красноармейского сельского поселения   для внесения в порядке законодательной инициативы в Собрание депутатов Красноармейского сельского поселения  Орловского района проекта решения « О бюджете Красноармейского сельского поселения  Орловского района на 2018 год». 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 Администрации Красноармейского сельского поселения Орловского района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воевременное внесение проекта решения о бюджете Красноармейского сельского поселения  Орловского района на 2018 год в Администрацию  Красноармейского сельского поселения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60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лагоустройство дворовых территорий многоквартирных домов Красноармейского сельского поселения»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дворовых территор</w:t>
            </w:r>
            <w:r>
              <w:rPr>
                <w:color w:val="000000"/>
                <w:sz w:val="24"/>
                <w:szCs w:val="24"/>
              </w:rPr>
              <w:t>ий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огоквартирных дом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 Администрации Красноармейского сельского поселения Специалист первой  категории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решение вопросов с организацией благоустрой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12. 2018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ение руководителей и специалистов жилищно-коммунального комплекса в сфере благоустройст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 Администрации Красноармейского сельского поселения Специалист первой  категории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етей уличного освещ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12. 2018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ведение научно-практических конференций, семинаров, форумов, «круглых столов» в сфере благоустройства с участием заинтересованных граждан, организаций и иных лиц.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 Администрации Красноармейского сельского поселения Специалист первой  категории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чистоты и порядка, повышение качества жизни на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12. 2018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47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информационной системы «Формирование современной городской среды» в Орловском район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.</w:t>
            </w:r>
          </w:p>
          <w:p>
            <w:pPr>
              <w:pStyle w:val="ConsPlusCel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/>
                <w:spacing w:val="-4"/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 Администрации Красноармейского сельского поселения Специалист первой  категор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кладбища и мест захоронения в благоустроенном вид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12.2018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ое   событие</w:t>
              <w:br/>
              <w:t xml:space="preserve">программы: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в Администрацию Красноармейского сельского поселения   для внесения в порядке законодательной инициативы в Собрание депутатов Красноармейского сельского поселения  Орловского района проекта решения « О бюджете Красноармейского сельского поселения  Орловского района на 2018год». 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 Администрации Красноармейского сельского поселения Орловского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ое внесение проекта решения о бюджете Красноармейского сельского поселения  Орловского района на 2018год в Администрацию  Красноармейского сельского поселения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1413"/>
      <w:bookmarkEnd w:id="2"/>
      <w:r>
        <w:rPr>
          <w:rFonts w:cs="Times New Roman" w:ascii="Times New Roman" w:hAnsi="Times New Roman"/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ьзовании областного бюджета, федерального бюджета, бюджета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небюджетных источников на реализаци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sz w:val="28"/>
          <w:szCs w:val="28"/>
          <w:lang w:eastAsia="ru-RU"/>
        </w:rPr>
        <w:t>Красноармейского сельского поселения Орловского район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ормирование современной городской среды на территории Красноармейского сельского поселения на 2018-2022 годы»</w:t>
      </w:r>
      <w:r>
        <w:rPr>
          <w:rFonts w:eastAsia="SimSun;宋体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01.01.2019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9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144"/>
        <w:gridCol w:w="2978"/>
        <w:gridCol w:w="2127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го мероприятия,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2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современной городской среды на территории Красноармейского сельского поселения.»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7,3</w:t>
              <w:tab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7,2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 сельского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1 </w:t>
            </w:r>
          </w:p>
        </w:tc>
        <w:tc>
          <w:tcPr>
            <w:tcW w:w="2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лагоустройство общественных территорий Красноармейского сельского поселения»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7,2</w:t>
            </w:r>
          </w:p>
        </w:tc>
      </w:tr>
      <w:tr>
        <w:trPr>
          <w:trHeight w:val="32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4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сельского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7,2</w:t>
            </w:r>
          </w:p>
        </w:tc>
      </w:tr>
      <w:tr>
        <w:trPr>
          <w:trHeight w:val="24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2</w:t>
            </w:r>
          </w:p>
        </w:tc>
        <w:tc>
          <w:tcPr>
            <w:tcW w:w="21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Красноармей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                                                       А.С.Богуш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</w:rPr>
  </w:style>
  <w:style w:type="character" w:styleId="BodyTextChar1">
    <w:name w:val="Body Text Char1"/>
    <w:qFormat/>
    <w:rPr>
      <w:rFonts w:cs="Calibri"/>
      <w:lang w:val="en-US"/>
    </w:rPr>
  </w:style>
  <w:style w:type="character" w:styleId="1">
    <w:name w:val="Основной текст Знак1"/>
    <w:qFormat/>
    <w:rPr>
      <w:rFonts w:ascii="Calibri" w:hAnsi="Calibri" w:cs="Calibri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</w:pPr>
    <w:rPr>
      <w:rFonts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1:39:00Z</dcterms:created>
  <dc:creator>user</dc:creator>
  <dc:description/>
  <cp:keywords/>
  <dc:language>en-US</dc:language>
  <cp:lastModifiedBy>user</cp:lastModifiedBy>
  <cp:lastPrinted>2019-01-11T17:54:00Z</cp:lastPrinted>
  <dcterms:modified xsi:type="dcterms:W3CDTF">2019-01-11T13:54:00Z</dcterms:modified>
  <cp:revision>8</cp:revision>
  <dc:subject/>
  <dc:title>Таблица 8</dc:title>
</cp:coreProperties>
</file>