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18"/>
      </w:tblGrid>
      <w:tr>
        <w:trPr>
          <w:trHeight w:val="3070" w:hRule="atLeast"/>
        </w:trPr>
        <w:tc>
          <w:tcPr>
            <w:tcW w:w="733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286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3153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Красноармейского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рловского района                                   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остовской области                                  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. Красноармейский, 22,                           </w:t>
            </w:r>
          </w:p>
          <w:p>
            <w:pPr>
              <w:pStyle w:val="Normal"/>
              <w:tabs>
                <w:tab w:val="clear" w:pos="708"/>
                <w:tab w:val="right" w:pos="7922" w:leader="none"/>
              </w:tabs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п. Красноармейский,                        </w:t>
            </w:r>
          </w:p>
          <w:p>
            <w:pPr>
              <w:pStyle w:val="Normal"/>
              <w:tabs>
                <w:tab w:val="clear" w:pos="708"/>
                <w:tab w:val="right" w:pos="7922" w:leader="none"/>
              </w:tabs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7500,  Тел/факс (86375). 21-7-07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№        </w:t>
            </w:r>
            <w:r>
              <w:rPr>
                <w:b/>
                <w:i/>
                <w:sz w:val="28"/>
                <w:szCs w:val="28"/>
              </w:rPr>
              <w:t xml:space="preserve">/2-23 от  14.01.2020  года. </w:t>
              <w:tab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Михайл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ных мероприятиях по гармонизации межнациональных отношений на территори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з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целях проведения на территории Красноармейского сельского поселения </w:t>
      </w:r>
      <w:r>
        <w:rPr>
          <w:spacing w:val="4"/>
          <w:sz w:val="28"/>
          <w:szCs w:val="28"/>
        </w:rPr>
        <w:t xml:space="preserve">взвешенной, сбалансированной, справедливой и разумной политики в </w:t>
      </w:r>
      <w:r>
        <w:rPr>
          <w:spacing w:val="-1"/>
          <w:sz w:val="28"/>
          <w:szCs w:val="28"/>
        </w:rPr>
        <w:t xml:space="preserve">области межнациональных отношений, осуществления постоянного </w:t>
      </w:r>
      <w:r>
        <w:rPr>
          <w:spacing w:val="-3"/>
          <w:sz w:val="28"/>
          <w:szCs w:val="28"/>
        </w:rPr>
        <w:t xml:space="preserve">взаимодействия с представителями других национальностей , предотвращения </w:t>
      </w:r>
      <w:r>
        <w:rPr>
          <w:spacing w:val="-2"/>
          <w:sz w:val="28"/>
          <w:szCs w:val="28"/>
        </w:rPr>
        <w:t xml:space="preserve">и разрешения возникающих конфликтов на национальной почве, принятия </w:t>
      </w:r>
      <w:r>
        <w:rPr>
          <w:spacing w:val="12"/>
          <w:sz w:val="28"/>
          <w:szCs w:val="28"/>
        </w:rPr>
        <w:t xml:space="preserve">мер и реализации решений и постановлений органов местного </w:t>
      </w:r>
      <w:r>
        <w:rPr>
          <w:spacing w:val="8"/>
          <w:sz w:val="28"/>
          <w:szCs w:val="28"/>
        </w:rPr>
        <w:t xml:space="preserve">самоуправления по вопросам межнациональных отношений при </w:t>
      </w:r>
      <w:r>
        <w:rPr>
          <w:spacing w:val="-4"/>
          <w:sz w:val="28"/>
          <w:szCs w:val="28"/>
        </w:rPr>
        <w:t xml:space="preserve">Администрации Красноармейского сельского поселения, в соответствии с </w:t>
      </w:r>
      <w:r>
        <w:rPr>
          <w:sz w:val="28"/>
          <w:szCs w:val="28"/>
        </w:rPr>
        <w:t>распоряжением  Администрации  Красноармейского сельского поселения №02 от 09.01.2019 г., действует Малый совет представителей национальных групп, в состав которого входят</w:t>
      </w:r>
      <w:r>
        <w:rPr>
          <w:spacing w:val="5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Богуш Александр Сергеевич - Глава Администрации Красноармейского сельского поселения- председатель малого совета, Бакуменко Елена Юрьевна  - специалист по ГО и ЧС – секретарь совета,     Члены совета: Вахитаев М.Н., Аракелян М.М., Магомедов Х.П.,Скоробогатов Г.М., Попхадзе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Ясковец Геннадий Артемович - участковый уполномоченный полиции.  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. проведено 4 заседаний Малого совета по межэтническим отношениям по вопросам сохранения межэтнической стабильности и профилактике экстремистских проявлений.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>Протокол № 1 от 01.03.2019 г.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>Протокол № 2 от 02.04.2019 г.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>Протокол № 3 от 02.10.2019 г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4 от 03.12.2019 г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№ 233 от 26.11.2018 «Об утверждении муниципальной программы Красноармейского сельского поселения Орловского района «Обеспечение общественного порядка и профилактика правонарушений» с подпрограммой «Профилактика экстремизма и терроризма в Красноармейском сельском поселении.» 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и недопущение межнациональных конфликтов. Проведение воспитательной, пропагандистской работы с населением поселения, направленной на гармонизацию межнациональных отношений и укрепления культурного диалога с представителями национальных групп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Красноармейского сельского поселения в 2019 г. проживало 5103 человека, их них: русские 4911 человек, чеченцы – 68чел.,  цыгане -  21 чел., украинцы – 98 чел.,грузины – 5 чел., всего на территории поселения проживает 12 национальностей.  Постановлением № 74 от 23.04.2019 г. утвержден </w:t>
      </w:r>
      <w:r>
        <w:rPr>
          <w:color w:val="000000"/>
          <w:sz w:val="28"/>
          <w:szCs w:val="28"/>
        </w:rPr>
        <w:t>комплексного плана мероприятий   в 2019- 2021 годах по реализации в Красноармейском сельском поселении Стратегии государственной национальной политики Российской Федерации на период до 2025 года</w:t>
      </w:r>
      <w:r>
        <w:rPr>
          <w:sz w:val="28"/>
          <w:szCs w:val="28"/>
        </w:rPr>
        <w:t>. Целью комплексного плана является сохранение стабильности в межнациональных и межконфессиональных отношений в поселении, изучение и анализ тенденции этнонационального и этнокультурного развития.   Комплексный план разработан в соответствии с утвержденными планами мероприятий по гармонизации межэтнических отношений Красноармейской  СОШ, Широкинской СОШ и МКУК ЛСПОР «Красноармейский СДК». Преподаватели Красноармейской СОШ неоднократно являлись участника совещаний по вопросу «Межнационального взаимодействия, профилактике экстремизма»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формирования межнационального и межконфессионального согласия  администрация Красноармейского сельского поселения проводит мероприятия совместно с учреждением культуры. Целью организации целенаправленной работы по формированию установок толерантного сознания среди молодежи,    в СДК пос.Красноармейский были проведены информационно-пропагандистские мероприятия, мероприятия информационного обеспечения «Сила России – в единстве народа», «Мы за мир против террора и экстремизма» «Мы –многонациональный народ» и др.. 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и подростки поселения участвовали в   круглых столах, беседах, игровых программах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еления р</w:t>
      </w:r>
      <w:r>
        <w:rPr>
          <w:spacing w:val="-2"/>
          <w:sz w:val="28"/>
          <w:szCs w:val="28"/>
        </w:rPr>
        <w:t xml:space="preserve">асположено 2 дошкольного и 2 школьных </w:t>
      </w:r>
      <w:r>
        <w:rPr>
          <w:spacing w:val="-1"/>
          <w:sz w:val="28"/>
          <w:szCs w:val="28"/>
        </w:rPr>
        <w:t xml:space="preserve">образовательное  учреждение, где число детей национальных диаспор составляет 8% от общего числа учащихся. В образовательных учреждениях разработаны и реализуются планы по профилактике правонарушений </w:t>
      </w:r>
      <w:r>
        <w:rPr>
          <w:spacing w:val="-2"/>
          <w:sz w:val="28"/>
          <w:szCs w:val="28"/>
        </w:rPr>
        <w:t xml:space="preserve">несовершеннолетних, </w:t>
      </w:r>
      <w:r>
        <w:rPr>
          <w:spacing w:val="-1"/>
          <w:sz w:val="28"/>
          <w:szCs w:val="28"/>
        </w:rPr>
        <w:t xml:space="preserve"> проводятся индивидуальные беседы с привлечением сотрудников полиции</w:t>
      </w:r>
      <w:r>
        <w:rPr>
          <w:spacing w:val="12"/>
          <w:sz w:val="28"/>
          <w:szCs w:val="28"/>
        </w:rPr>
        <w:t xml:space="preserve">, проводятся дни большой профилактики. В планы </w:t>
      </w:r>
      <w:r>
        <w:rPr>
          <w:spacing w:val="9"/>
          <w:sz w:val="28"/>
          <w:szCs w:val="28"/>
        </w:rPr>
        <w:t xml:space="preserve">воспитательной работы с учащимися включены мероприятия по </w:t>
      </w:r>
      <w:r>
        <w:rPr>
          <w:sz w:val="28"/>
          <w:szCs w:val="28"/>
        </w:rPr>
        <w:t xml:space="preserve">формированию уважения к законам РФ, национальным </w:t>
      </w:r>
      <w:r>
        <w:rPr>
          <w:spacing w:val="4"/>
          <w:sz w:val="28"/>
          <w:szCs w:val="28"/>
        </w:rPr>
        <w:t>традициям, культуре народов проживающих на территории Красноармейского сельского поселения</w:t>
      </w:r>
      <w:r>
        <w:rPr>
          <w:spacing w:val="-7"/>
          <w:sz w:val="28"/>
          <w:szCs w:val="28"/>
        </w:rPr>
        <w:t xml:space="preserve">. Это тематические классные часы, вечера дружбы. Для улучшения </w:t>
      </w:r>
      <w:r>
        <w:rPr>
          <w:spacing w:val="-13"/>
          <w:sz w:val="28"/>
          <w:szCs w:val="28"/>
        </w:rPr>
        <w:t xml:space="preserve">межнациональных отношений ежегодно проводятся праздники национального </w:t>
      </w:r>
      <w:r>
        <w:rPr>
          <w:spacing w:val="-7"/>
          <w:sz w:val="28"/>
          <w:szCs w:val="28"/>
        </w:rPr>
        <w:t>единства</w:t>
      </w:r>
      <w:r>
        <w:rPr>
          <w:spacing w:val="1"/>
          <w:sz w:val="28"/>
          <w:szCs w:val="28"/>
        </w:rPr>
        <w:t>.  Красноармейская СОШ участвует в Образовательном этнокультурном проекте «150 культур Дона» изучение этнической культуры дона. Участие в этом проекте является эффективным средством формирования межэтнической толерантности у школьников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сходах граждан, одними из ключевых вопросов, включенных в повестку дня является вопрос о недопущении осложнения межнациональной обстановки на территории поселения,  противодействию экстремизма и терроризма, вопрос толерантности и терпимости по отношению к лицам не коренной национальности, сохранения межнационального согласия.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авляющее большинство взрослых представителей национально-культурных образований </w:t>
      </w:r>
      <w:r>
        <w:rPr>
          <w:rFonts w:cs="Times New Roman" w:ascii="Times New Roman" w:hAnsi="Times New Roman"/>
          <w:sz w:val="28"/>
          <w:szCs w:val="28"/>
        </w:rPr>
        <w:t xml:space="preserve">занято в сфере сельскохозяйственного производства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реступления экстремистской направленности по мотивам расовой, религиозной либо национальной ненависти и вражды за период 2019 года не совершались, уголовные дела указанной категории не возбуждались, постановления об отказе в возбуждении уголовного дела по указанному мотиву не выносилис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9" w:before="24" w:after="0"/>
        <w:ind w:firstLine="142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Админис</w:t>
      </w:r>
      <w:r>
        <w:rPr>
          <w:spacing w:val="-4"/>
          <w:sz w:val="28"/>
          <w:szCs w:val="28"/>
        </w:rPr>
        <w:t>трация Красноармейского сельского поселения совместно с отделом ОМВД по Орловскому району, МБОУ Красноармейской СОШ</w:t>
      </w:r>
      <w:r>
        <w:rPr>
          <w:spacing w:val="1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принимают активное участие в работе по воспитанию </w:t>
      </w:r>
      <w:r>
        <w:rPr>
          <w:spacing w:val="1"/>
          <w:sz w:val="28"/>
          <w:szCs w:val="28"/>
        </w:rPr>
        <w:t xml:space="preserve">толерантности и устранению экстремистских настроений в молодежной </w:t>
      </w:r>
      <w:r>
        <w:rPr>
          <w:spacing w:val="-9"/>
          <w:sz w:val="28"/>
          <w:szCs w:val="28"/>
        </w:rPr>
        <w:t xml:space="preserve">сред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Красноармейского сельского поселения создана добровольная народная дружина в количестве 24 человек. Члены ДНД принимают  участие в дежурствах на мероприятиях с массовых пребыванием людей, оперативно-профилактических мероприятиях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Благодаря профилактической работе, фактов вовлечения молодежи, </w:t>
      </w:r>
      <w:r>
        <w:rPr>
          <w:spacing w:val="-3"/>
          <w:sz w:val="28"/>
          <w:szCs w:val="28"/>
        </w:rPr>
        <w:t xml:space="preserve">проживающей на территории поселения, в исламские объединения, а также </w:t>
      </w:r>
      <w:r>
        <w:rPr>
          <w:spacing w:val="-1"/>
          <w:sz w:val="28"/>
          <w:szCs w:val="28"/>
        </w:rPr>
        <w:t>обучения несовершеннолетних религии вопреки их воле и без согласия родителей в муниципальном образовательном учреждении</w:t>
      </w:r>
      <w:r>
        <w:rPr>
          <w:spacing w:val="-4"/>
          <w:sz w:val="28"/>
          <w:szCs w:val="28"/>
        </w:rPr>
        <w:t xml:space="preserve"> вне рамок образовательной программы, проведения культовой религиозной деятельности с привлечением молодежи не выявлено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Мониторинг и оценка ситуации в сфере межнациональных отношений проводится путем сбора и анализа оценки ситуации на территории поселения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Информация о межнациональных отношениях размещается на официальном  сайте Администрации Красноармейского сельского поселения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Администрации Красноармейского сельского поселения  </w:t>
            </w:r>
          </w:p>
        </w:tc>
        <w:tc>
          <w:tcPr>
            <w:tcW w:w="1952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Богуш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</w:t>
      </w:r>
    </w:p>
    <w:sectPr>
      <w:type w:val="nextPage"/>
      <w:pgSz w:w="11906" w:h="16838"/>
      <w:pgMar w:left="567" w:right="42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19:00Z</dcterms:created>
  <dc:creator>Пользователь</dc:creator>
  <dc:description/>
  <cp:keywords/>
  <dc:language>en-US</dc:language>
  <cp:lastModifiedBy>User</cp:lastModifiedBy>
  <cp:lastPrinted>2019-12-25T11:28:00Z</cp:lastPrinted>
  <dcterms:modified xsi:type="dcterms:W3CDTF">2020-01-14T07:11:00Z</dcterms:modified>
  <cp:revision>7</cp:revision>
  <dc:subject/>
  <dc:title>Российская  Федерация</dc:title>
</cp:coreProperties>
</file>