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2148"/>
      </w:tblGrid>
      <w:tr>
        <w:trPr>
          <w:trHeight w:val="3070" w:hRule="atLeast"/>
        </w:trPr>
        <w:tc>
          <w:tcPr>
            <w:tcW w:w="813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52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армейского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рловского района                 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стовской области                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ер. Красноармейский, 22,                           </w:t>
            </w:r>
          </w:p>
          <w:p>
            <w:pPr>
              <w:pStyle w:val="Normal"/>
              <w:tabs>
                <w:tab w:val="clear" w:pos="708"/>
                <w:tab w:val="right" w:pos="7922" w:leader="none"/>
              </w:tabs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п. Красноармейский,                        </w:t>
            </w:r>
          </w:p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7500,  Тел/факс (86375). 21-7-07</w:t>
            </w:r>
          </w:p>
          <w:p>
            <w:pPr>
              <w:pStyle w:val="Normal"/>
              <w:tabs>
                <w:tab w:val="clear" w:pos="708"/>
                <w:tab w:val="left" w:pos="3821" w:leader="none"/>
              </w:tabs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180 /2-23 от 26.01. 2018 года. </w:t>
              <w:tab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Михай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ных мероприятиях по гармонизации межнациональных отношений на территор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з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целях проведения на территории Красноармейского сельского поселения </w:t>
      </w:r>
      <w:r>
        <w:rPr>
          <w:spacing w:val="4"/>
          <w:sz w:val="28"/>
          <w:szCs w:val="28"/>
        </w:rPr>
        <w:t xml:space="preserve">взвешенной, сбалансированной, справедливой и разумной политики в </w:t>
      </w:r>
      <w:r>
        <w:rPr>
          <w:spacing w:val="-1"/>
          <w:sz w:val="28"/>
          <w:szCs w:val="28"/>
        </w:rPr>
        <w:t xml:space="preserve">области межнациональных отношений, осуществления постоянного </w:t>
      </w:r>
      <w:r>
        <w:rPr>
          <w:spacing w:val="-3"/>
          <w:sz w:val="28"/>
          <w:szCs w:val="28"/>
        </w:rPr>
        <w:t xml:space="preserve">взаимодействия с представителями других национальностей , предотвращения </w:t>
      </w:r>
      <w:r>
        <w:rPr>
          <w:spacing w:val="-2"/>
          <w:sz w:val="28"/>
          <w:szCs w:val="28"/>
        </w:rPr>
        <w:t xml:space="preserve">и разрешения возникающих конфликтов на национальной почве, принятия </w:t>
      </w:r>
      <w:r>
        <w:rPr>
          <w:spacing w:val="12"/>
          <w:sz w:val="28"/>
          <w:szCs w:val="28"/>
        </w:rPr>
        <w:t xml:space="preserve">мер и реализации решений и постановлений органов местного </w:t>
      </w:r>
      <w:r>
        <w:rPr>
          <w:spacing w:val="8"/>
          <w:sz w:val="28"/>
          <w:szCs w:val="28"/>
        </w:rPr>
        <w:t xml:space="preserve">самоуправления по вопросам межнациональных отношений при </w:t>
      </w:r>
      <w:r>
        <w:rPr>
          <w:spacing w:val="-4"/>
          <w:sz w:val="28"/>
          <w:szCs w:val="28"/>
        </w:rPr>
        <w:t xml:space="preserve">Администрации Красноармейского сельского поселения, в соответствии с </w:t>
      </w:r>
      <w:r>
        <w:rPr>
          <w:sz w:val="28"/>
          <w:szCs w:val="28"/>
        </w:rPr>
        <w:t>постановлением Главы Администрации  Красноармейского сельского поселения №01 от 09.01.2017г., действует консультативный совет представителей национальных групп, в состав которого входят</w:t>
      </w:r>
      <w:r>
        <w:rPr>
          <w:spacing w:val="5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Богуш Александр Сергеевич - Глава Администрации Красноармейского сельского поселения- председатель малого совета, Линник Виктория Александровна - специалист по ГО и ЧС – секретарь совета,                 Члены совета: Вахитаев М.Н., Аракелян М.М., Магомедов Х.П.,Скоробогатов Г.М., Попхадзе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Ясковец Геннадий Артемович - участковый уполномоченный. 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. проведено 4 заседаний Малого совета по межэтническим отношениям по вопросам сохранения межэтнической стабильности и профилактике экстремистских проявлений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Протокол № 1 от 10.03.2017 г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Протокол № 2 от 16.06.2017 г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Протокол № 3 от 07.08.2017 г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4 от 27.12.2017 г.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№ 267 от 01.10.2013 «Об утверждении муниципальной программы Красноармейского сельского поселения «Обеспечение общественного порядка и противодействия преступности» с подпрограммой «Гармонизация межнациональных отношений на территории Красноармейского сельского поселения.»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 Проведение воспитательной, пропагандистской работы с населением поселения, направленной на гармонизацию межнациональных отношений и укрепления культурного диалога с представителями национальных групп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Красноармейского сельского поселения в 2017 г. проживало 5305 человека, их них: русские 4915 человек, чеченцы – 83чел.,  цыгане -  39 чел., украинцы – 120 чел.,грузины – 15 чел., всего на территории поселения проживает 12 национальностей.  Постановлением № 18 от 01.02.2017 г. утвержден комплексный план мероприятий по обеспечению межэтнического согласия в Красноармейском сельском поселении на 2017 год. Целью комплексного плана является сохранение стабильности в межнациональных и межконфессиональных отношений в поселении, изучение и анализ тенденции этнонационального и этнокультурного развития.   Комплексный план разработан в соответствии с утвержденными планами мероприятий по гармонизации межэтнических отношений Красноармейской  СОШ и МКУК ЛСПОР «Красноармейский СДК». Преподаватели Красноармейской СОШ неоднократно являлись участника совещаний по вопросу «Межнационального взаимодействия, профилактике экстремизма»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формирования межнационального и межконфессионального согласия  администрация Красноармейского сельского поселения проводит мероприятия совместно с учреждением культуры. Целью организации целенаправленной работы по формированию установок толерантного сознания среди молодежи, в рамках декады толерантности в СДК х. Быстрянский были проведены информационно-пропагандистские мероприятия, мероприятия информационного обеспечения «Российская Федерация и проблемы межнациональных отношений», «Нации и межнациональные отношения» «Мы –многонациональный народ» и др..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и подростки поселения участвовали в   конкурсе рисунков   «Мой толерантный мир»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р</w:t>
      </w:r>
      <w:r>
        <w:rPr>
          <w:spacing w:val="-2"/>
          <w:sz w:val="28"/>
          <w:szCs w:val="28"/>
        </w:rPr>
        <w:t xml:space="preserve">асположено 1 дошкольное и 1 школьное </w:t>
      </w:r>
      <w:r>
        <w:rPr>
          <w:spacing w:val="-1"/>
          <w:sz w:val="28"/>
          <w:szCs w:val="28"/>
        </w:rPr>
        <w:t xml:space="preserve">образовательное  учреждение, где число детей национальных диаспор составляет 7,4% от общего числа учащихся. В образовательных учреждениях разработаны и реализуются планы по профилактике правонарушений </w:t>
      </w:r>
      <w:r>
        <w:rPr>
          <w:spacing w:val="-2"/>
          <w:sz w:val="28"/>
          <w:szCs w:val="28"/>
        </w:rPr>
        <w:t xml:space="preserve">несовершеннолетних, </w:t>
      </w:r>
      <w:r>
        <w:rPr>
          <w:spacing w:val="-1"/>
          <w:sz w:val="28"/>
          <w:szCs w:val="28"/>
        </w:rPr>
        <w:t xml:space="preserve"> проводятся индивидуальные беседы с привлечением сотрудников полиции</w:t>
      </w:r>
      <w:r>
        <w:rPr>
          <w:spacing w:val="12"/>
          <w:sz w:val="28"/>
          <w:szCs w:val="28"/>
        </w:rPr>
        <w:t xml:space="preserve">, проводятся дни большой профилактики. В планы </w:t>
      </w:r>
      <w:r>
        <w:rPr>
          <w:spacing w:val="9"/>
          <w:sz w:val="28"/>
          <w:szCs w:val="28"/>
        </w:rPr>
        <w:t xml:space="preserve">воспитательной работы с учащимися включены мероприятия по </w:t>
      </w:r>
      <w:r>
        <w:rPr>
          <w:sz w:val="28"/>
          <w:szCs w:val="28"/>
        </w:rPr>
        <w:t xml:space="preserve">формированию уважения к законам РФ, национальным </w:t>
      </w:r>
      <w:r>
        <w:rPr>
          <w:spacing w:val="4"/>
          <w:sz w:val="28"/>
          <w:szCs w:val="28"/>
        </w:rPr>
        <w:t>традициям, культуре народов проживающих на территории Красноармейского сельского поселения</w:t>
      </w:r>
      <w:r>
        <w:rPr>
          <w:spacing w:val="-7"/>
          <w:sz w:val="28"/>
          <w:szCs w:val="28"/>
        </w:rPr>
        <w:t xml:space="preserve">. Это тематические классные часы, вечера дружбы. Для улучшения </w:t>
      </w:r>
      <w:r>
        <w:rPr>
          <w:spacing w:val="-13"/>
          <w:sz w:val="28"/>
          <w:szCs w:val="28"/>
        </w:rPr>
        <w:t xml:space="preserve">межнациональных отношений ежегодно проводятся праздники национального </w:t>
      </w:r>
      <w:r>
        <w:rPr>
          <w:spacing w:val="-7"/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сходах граждан, одними из ключевых вопросов, включенных в повестку дня является вопрос о недопущении осложнения межнациональной обстановки на территории поселения,  противодействию экстремизма и терроризма, вопрос толерантности и терпимости по отношению к лицам не коренной национальности, сохранения межнационального согласия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авляющее большинство взрослых представителей национально-культурных образований </w:t>
      </w:r>
      <w:r>
        <w:rPr>
          <w:rFonts w:cs="Times New Roman" w:ascii="Times New Roman" w:hAnsi="Times New Roman"/>
          <w:sz w:val="28"/>
          <w:szCs w:val="28"/>
        </w:rPr>
        <w:t xml:space="preserve">занято в сфере сельскохозяйственного производств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реступления экстремистской направленности по мотивам расовой, религиозной либо национальной ненависти и вражды за период 2017 года не совершались, уголовные дела указанной категории не возбуждались, постановления об отказе в возбуждении уголовного дела по указанному мотиву не выносилис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9" w:before="24" w:after="0"/>
        <w:ind w:firstLine="142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Админис</w:t>
      </w:r>
      <w:r>
        <w:rPr>
          <w:spacing w:val="-4"/>
          <w:sz w:val="28"/>
          <w:szCs w:val="28"/>
        </w:rPr>
        <w:t>трация Красноармейского сельского поселения совместно с отделом ОМВД по Орловскому району, МБОУ Красноармейской СОШ</w:t>
      </w:r>
      <w:r>
        <w:rPr>
          <w:spacing w:val="1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принимают активное участие в работе по воспитанию </w:t>
      </w:r>
      <w:r>
        <w:rPr>
          <w:spacing w:val="1"/>
          <w:sz w:val="28"/>
          <w:szCs w:val="28"/>
        </w:rPr>
        <w:t xml:space="preserve">толерантности и устранению экстремистских настроений в молодежной </w:t>
      </w:r>
      <w:r>
        <w:rPr>
          <w:spacing w:val="-9"/>
          <w:sz w:val="28"/>
          <w:szCs w:val="28"/>
        </w:rPr>
        <w:t>среде. В МБОУ Красноармейская СОШ был проведен конкурс «Эмблема толерантности»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Красноармейского сельского поселения  проводятся сходы граждан,  на которых поднимается вопрос толерантности и терпимости по отношению к лицам не коренной национальности, сохранения межнационального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расноармейского сельского поселения создана добровольная народная дружина. Члены ДНД принимают  участие в дежурствах на мероприятиях с массовых пребыванием людей, оперативно-профилактическ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Благодаря профилактической работе, фактов вовлечения молодежи, </w:t>
      </w:r>
      <w:r>
        <w:rPr>
          <w:spacing w:val="-3"/>
          <w:sz w:val="28"/>
          <w:szCs w:val="28"/>
        </w:rPr>
        <w:t xml:space="preserve">проживающей на территории поселения, в исламские объединения, а также </w:t>
      </w:r>
      <w:r>
        <w:rPr>
          <w:spacing w:val="-1"/>
          <w:sz w:val="28"/>
          <w:szCs w:val="28"/>
        </w:rPr>
        <w:t>обучения несовершеннолетних религии вопреки их воле и без согласия родителей в муниципальном образовательном учреждении</w:t>
      </w:r>
      <w:r>
        <w:rPr>
          <w:spacing w:val="-4"/>
          <w:sz w:val="28"/>
          <w:szCs w:val="28"/>
        </w:rPr>
        <w:t xml:space="preserve"> вне рамок образовательной программы, проведения культовой религиозной деятельности с привлечением молодежи не выявлено.</w:t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Красноармейского сельского поселения  </w:t>
            </w:r>
          </w:p>
        </w:tc>
        <w:tc>
          <w:tcPr>
            <w:tcW w:w="195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Богуш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1:00Z</dcterms:created>
  <dc:creator>Пользователь</dc:creator>
  <dc:description/>
  <cp:keywords/>
  <dc:language>en-US</dc:language>
  <cp:lastModifiedBy>Пользователь</cp:lastModifiedBy>
  <cp:lastPrinted>2019-01-17T11:16:00Z</cp:lastPrinted>
  <dcterms:modified xsi:type="dcterms:W3CDTF">2019-01-17T08:16:00Z</dcterms:modified>
  <cp:revision>6</cp:revision>
  <dc:subject/>
  <dc:title>Российская  Федерация</dc:title>
</cp:coreProperties>
</file>