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Normal"/>
        <w:spacing w:lineRule="auto" w:line="240" w:before="0" w:after="0"/>
        <w:jc w:val="center"/>
        <w:rPr/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чет об исполнении плана  реализации муниципальной программы: Красноармейского сельского поселения Орловского района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 на территории Красноармейского сельского поселения на 2018-2022 годы»</w:t>
      </w:r>
      <w:r>
        <w:rPr>
          <w:rFonts w:eastAsia="SimSun;宋体"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тный период  на 01.10.2018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45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987"/>
        <w:gridCol w:w="1985"/>
        <w:gridCol w:w="1701"/>
        <w:gridCol w:w="1559"/>
        <w:gridCol w:w="1983"/>
        <w:gridCol w:w="1276"/>
        <w:gridCol w:w="1277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го события программы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общественных территорий Красноармей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 мероприят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общественных территор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армейского сельского поселения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опографическая съемк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Администрации Красноармейского сельского поселения Специалист первой  категории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 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,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,2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обустройств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ст массового отдыха населения (городских парков)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Администрации Красноармейского сельского поселения Специалист первой  категории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поселению, на территории которого будет проходить областной семинар по благоустройству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Администрации Красноармейского сельского поселения Специалист первой  категории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е   событие</w:t>
              <w:br/>
              <w:t xml:space="preserve">программы: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в Администрацию Красноармейского сельского поселения   для внесения в порядке законодательной инициативы в Собрание депутатов Красноармейского сельского поселения  Орловского района проекта решения « О бюджете Красноармейского сельского поселения  Орловского района на 2018 год». 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Администрации Красноармейского сельского поселения Орловского района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расноармейского сельского поселения  Орловского района на 2018 год в Администрацию  Красноармейского сельского поселения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дворовых территорий многоквартирных домов Красноармейского сельского поселения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дворовых территор</w:t>
            </w:r>
            <w:r>
              <w:rPr>
                <w:color w:val="000000"/>
                <w:sz w:val="24"/>
                <w:szCs w:val="24"/>
              </w:rPr>
              <w:t>и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квартирных дом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Красноармейского сельского поселения Специалист первой  категории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ешение вопросов с организацией благоустро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 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ение руководителей и специалистов жилищно-коммунального комплекса в сфере благоустрой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Красноармейского сельского поселения Специалист первой  категории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 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научно-практических конференций, семинаров, форумов, «круглых столов» в сфере благоустройства с участием заинтересованных граждан, организаций и иных лиц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Красноармейского сельского поселения Специалист первой  категории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чистоты и порядка, повышение качества жизн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 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7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информационной системы «Формирование современной городской среды» в Орловском район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Администрации Красноармейского сельского поселения Специалист первой  категор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ладбища и мест захоронения в благоустроенном вид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е   событие</w:t>
              <w:br/>
              <w:t xml:space="preserve">программы: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в Администрацию Красноармейского сельского поселения   для внесения в порядке законодательной инициативы в Собрание депутатов Красноармейского сельского поселения  Орловского района проекта решения « О бюджете Красноармейского сельского поселения  Орловского района на 2018год». 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Администрации Красноармейского сельского поселения Орловск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внесение проекта решения о бюджете Красноармейского сельского поселения  Орловского района на 2018год в Администрацию  Красноармейского сельского поселения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413"/>
      <w:bookmarkEnd w:id="2"/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областного бюджета, федерального бюджета, бюджета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ебюджетных источников на реализац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асноармейского сельского поселения Орловского район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на территории Красноармейского сельского поселения на 2018-2022 годы»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01.10.2018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44"/>
        <w:gridCol w:w="2978"/>
        <w:gridCol w:w="2127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го мероприятия,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на территории Красноармейского сельского поселения.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,3</w:t>
              <w:tab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,2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1 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общественных территорий Красноармейского сельского поселения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,2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,2</w:t>
            </w:r>
          </w:p>
        </w:tc>
      </w:tr>
      <w:tr>
        <w:trPr>
          <w:trHeight w:val="2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Красноармей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                                                   А.С.Богуш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</w:rPr>
  </w:style>
  <w:style w:type="character" w:styleId="BodyTextChar1">
    <w:name w:val="Body Text Char1"/>
    <w:qFormat/>
    <w:rPr>
      <w:rFonts w:cs="Calibri"/>
      <w:lang w:val="en-US"/>
    </w:rPr>
  </w:style>
  <w:style w:type="character" w:styleId="1">
    <w:name w:val="Основной текст Знак1"/>
    <w:qFormat/>
    <w:rPr>
      <w:rFonts w:ascii="Calibri" w:hAnsi="Calibri" w:cs="Calibri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39:00Z</dcterms:created>
  <dc:creator>user</dc:creator>
  <dc:description/>
  <cp:keywords/>
  <dc:language>en-US</dc:language>
  <cp:lastModifiedBy>user</cp:lastModifiedBy>
  <cp:lastPrinted>2018-09-28T10:08:00Z</cp:lastPrinted>
  <dcterms:modified xsi:type="dcterms:W3CDTF">2018-10-04T06:00:00Z</dcterms:modified>
  <cp:revision>7</cp:revision>
  <dc:subject/>
  <dc:title>Таблица 8</dc:title>
</cp:coreProperties>
</file>