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оценки эффективности налоговых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Красноармейского сельского посе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эффективности налоговых расходов Красноармейского сельского поселения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цениваемый 2019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ценка целесообразности налогового расхода Красноармей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271"/>
        <w:gridCol w:w="2081"/>
        <w:gridCol w:w="3419"/>
        <w:gridCol w:w="3272"/>
        <w:gridCol w:w="2608"/>
      </w:tblGrid>
      <w:tr>
        <w:trPr>
          <w:trHeight w:val="43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го расхода Красноармейского сельского поселения/ реквизиты нормативного правового акта Красноармейского сельского поселения, устанавливающего налоговый расход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целесообразност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сообразен)</w:t>
            </w:r>
          </w:p>
        </w:tc>
      </w:tr>
      <w:tr>
        <w:trPr>
          <w:trHeight w:val="14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налогового расхода Красноармейского сельского поселения целям муниципальной программы Красноармей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/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25.08.2010 № 67 «О земельном налоге» ,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е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>
          <w:trHeight w:val="43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расноармейского сельского поселения, имеющих детей-инвалидов /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25.08.2010 № 67 «О земельном налоге» ,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>
          <w:trHeight w:val="4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 / 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14.11.2018 № 98 «О налоге на имущество физических ли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результативности налогового расхода Красноармей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68"/>
        <w:gridCol w:w="1966"/>
        <w:gridCol w:w="1966"/>
        <w:gridCol w:w="1511"/>
        <w:gridCol w:w="1816"/>
        <w:gridCol w:w="2571"/>
        <w:gridCol w:w="2588"/>
      </w:tblGrid>
      <w:tr>
        <w:trPr>
          <w:trHeight w:val="33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го расхода Красноармейского сельского поселения/ реквизиты нормативного правового акта Красноармейского сельского поселения, устанавливающего налоговый расх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го целевого показ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актического целевого показат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результативности налогового расхода (гр.6/гр.5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зультативен)*</w:t>
            </w:r>
          </w:p>
        </w:tc>
      </w:tr>
      <w:tr>
        <w:trPr>
          <w:trHeight w:val="4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/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25.08.2010 № 67 «О земельном налоге» ,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е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раждан 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расноармейского сельского поселения, имеющих детей-инвалидов /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25.08.2010 № 67 «О земельном налоге» ,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 / 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14.11.2018 № 98 «О налоге на имущество физических лиц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налогового расхода Красноарме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57"/>
        <w:gridCol w:w="1889"/>
        <w:gridCol w:w="2179"/>
        <w:gridCol w:w="2180"/>
        <w:gridCol w:w="2179"/>
        <w:gridCol w:w="1889"/>
        <w:gridCol w:w="1564"/>
      </w:tblGrid>
      <w:tr>
        <w:trPr>
          <w:trHeight w:val="45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го расхода Красноармейского сельского поселения/ реквизиты нормативного правового акта Красноармейского сельского поселения, устанавливающего налоговый расх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ритериев целесообраз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ли отсутствие альтернативных механизмов достижения целей муниципальной программы Красноармей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е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/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25.08.2010 № 67 «О земельном налоге» ,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е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сохранить налоговую льготу</w:t>
            </w:r>
          </w:p>
        </w:tc>
      </w:tr>
      <w:tr>
        <w:trPr>
          <w:trHeight w:val="3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расноармейского сельского поселения, имеющих детей-инвалидов /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25.08.2010 № 67 «О земельном налоге» ,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сохранить налоговую льготу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 / 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14.11.2018 № 98 «О налоге на имущество физических лиц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сохранить налоговую льготу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12:00Z</dcterms:created>
  <dc:creator>USER</dc:creator>
  <dc:description/>
  <cp:keywords/>
  <dc:language>en-US</dc:language>
  <cp:lastModifiedBy>USER</cp:lastModifiedBy>
  <cp:lastPrinted>2020-07-29T13:59:00Z</cp:lastPrinted>
  <dcterms:modified xsi:type="dcterms:W3CDTF">2020-07-31T07:27:00Z</dcterms:modified>
  <cp:revision>19</cp:revision>
  <dc:subject/>
  <dc:title/>
</cp:coreProperties>
</file>