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2 квартал 2020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Свято Успенский При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2 квартала 2020 года на территории Красноармейского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армейского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расноармейского сельского поселения во 2 квартале 2020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Красноармейского сельского поселения во 2 квартале 2020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Красноармейского сельского поселения во 2  квартале 2020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Красноармейского сельского поселения во 2 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Красноармейского сельского поселения  во 2 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Явление экстремизма в молодёжной среде: фанат, спортивный болельщик, экстремист» - бес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сноармей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о 2 квартале 2020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нска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разъяснительной работы среди обучающихся об уголовной и административной ответственности за экстремистскую деятельность(авпр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пространение памяток среди обучающихся, посвященных воспитанию толерантности и профилактике экстремизма(ма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4.06.2020 года заседания малого Совета по межэтническим отношениям при Администрации Красноармей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гармонизации межэтнических отношений на территории Красноармей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гармонизация межэтнических отношений на территории поселения 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14.04.2020г. – х. Широкий- 20 чел. - 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21.04.2020г. х. Раздорский -15 чел. 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06.05.2020.-п. Красноармейский - 19 чел.-Проводили: Богуш А.С., Казадаева Э.С., 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.05.2020г.-х. Раздорский – 19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6.05.2020г.-х. Токмацкий – 21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6.06.2020 г. – х. Нижневерхоломовский – 18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.06.2020г – п. Красноармейский – 19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2:00Z</dcterms:created>
  <dc:creator>User</dc:creator>
  <dc:description/>
  <cp:keywords/>
  <dc:language>en-US</dc:language>
  <cp:lastModifiedBy>1</cp:lastModifiedBy>
  <cp:lastPrinted>2017-09-26T10:40:00Z</cp:lastPrinted>
  <dcterms:modified xsi:type="dcterms:W3CDTF">2020-07-09T06:20:00Z</dcterms:modified>
  <cp:revision>14</cp:revision>
  <dc:subject/>
  <dc:title/>
</cp:coreProperties>
</file>