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Свято Успенский При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1 квартала 2020 года на территории Красноармей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армейского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расноармейского сельского поселения в 1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Красноармейского сельского поселения в 1 квартале 2020 года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Красноармейского сельского поселения в 1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Красноармейского сельского поселения в 1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Красноармейского сельского поселения  в 1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ы разные, но мы вместе» - вечер отдыха – Красноарме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1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кетирование обучающихся образовательных учреждений на предмет выявления и обнаружения экстремистских идей и настроений(февра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новление стенда «Экстремизм и терроризм-угроза нар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2.2020 года заседания малого Совета по межэтническим отношениям при Администрац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армонизации межэтнических отношений на территории Красноармей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гармонизация межэтнических отношений на территории поселения 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4.01.2020г. – п.Красноармейский- 17 чел. - 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28.01.2020г. х. Широкий -19 чел. 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8.02.2020.-х. Раздорский - 25 чел.-Проводили: Богуш А.С., Казадаева Э.С., 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5.02.2020г.-х. Токмацкий – 15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1.03.2020 г. – х. Нижневерхоломовский – 21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.03.2020г – х. Нижнетавричанский  – 18 чел.- Проводили: Богуш А.С., Казадаева Э.С., Григоренко Д.С.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2:00Z</dcterms:created>
  <dc:creator>User</dc:creator>
  <dc:description/>
  <cp:keywords/>
  <dc:language>en-US</dc:language>
  <cp:lastModifiedBy>User</cp:lastModifiedBy>
  <cp:lastPrinted>2017-09-26T10:40:00Z</cp:lastPrinted>
  <dcterms:modified xsi:type="dcterms:W3CDTF">2020-04-09T08:04:00Z</dcterms:modified>
  <cp:revision>12</cp:revision>
  <dc:subject/>
  <dc:title/>
</cp:coreProperties>
</file>