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01.10.2013 </w:t>
        <w:tab/>
        <w:tab/>
        <w:tab/>
        <w:tab/>
        <w:tab/>
        <w:t>№   277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647315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3" w:leader="none"/>
                                <w:tab w:val="center" w:pos="504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 программы 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армей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рловского район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Обеспечение качественными жилищно-коммуналь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слугами населения и бла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47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3" w:leader="none"/>
                          <w:tab w:val="center" w:pos="5049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 программы 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армей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 Орловского района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«Обеспечение качественными жилищно-коммунальны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слугами населения и бла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рловского района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распоряжением  Администрации Красноармейского сельского поселения Орловского района от 03.09.2013 № 82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А. Воевод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13 г. № 277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4-2020 годы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7566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769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9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 0,0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1" w:name="Par487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армейского сельского поселения В.А. Воевода, специалист первой категории А.А. Недель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Глава Красноармейского сельского поселения В.А. Воевода, специалист первой категории А.А. Недельк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3" w:name="Par879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7566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769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9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армейского сельского поселения В.А. Воевода, специалист первой категории А.А. Недель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армейского сельского поселения В.А. Воевода, специалист первой категории А.А. Недельк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армейского сельского поселения В.А. Воевода, специалист первой категории А.А. Недельк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асноармейского сельского поселения В.А. Воевода, специалист первой категории А.А. Недельк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9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9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3-11-05T14:12:00Z</cp:lastPrinted>
  <dcterms:modified xsi:type="dcterms:W3CDTF">2013-11-05T10:12:00Z</dcterms:modified>
  <cp:revision>24</cp:revision>
  <dc:subject/>
  <dc:title>1</dc:title>
</cp:coreProperties>
</file>