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01.10.2013 г.      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275                        п. Красноармейский</w:t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граммы  Красноармей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гулирование рынков сельскохозяйствен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ции, сырья и продовольств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Орловского района от 13.09.2013 №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распоряжением  Администрации Красноармейского сельского поселения Орловского района от 03.09.2013 № 82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 Красноармейского сельского поселения Орловского района «Развитие сельского хозяйства и регулирование рынков сельскохозяйственной продукции, сырья и продовольствия» (далее – Программа) согласно при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 Красноармейского 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>В.А.Воев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 xml:space="preserve">Приложение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</w:t>
      </w:r>
      <w:r>
        <w:rPr/>
        <w:t xml:space="preserve">Красноармейского сельского                    поселения от    01.10.2013  № 275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сельского хозяйства и регулирования рынков</w:t>
        <w:br/>
        <w:t>сельскохозяйственной продукции, сырья и продовольствия»</w:t>
        <w:br/>
        <w:t xml:space="preserve">в Красноармей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развития сельского хозяйства и регулирования рынков сельскохозяйственной продукции, сырья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довольствия в Красноармейском  сельском поселении на 2014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742"/>
        <w:gridCol w:w="297"/>
        <w:gridCol w:w="6907"/>
      </w:tblGrid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развития сельского хозяйства и регулирования рынков </w:t>
            </w:r>
            <w:r>
              <w:rPr>
                <w:spacing w:val="-2"/>
                <w:sz w:val="28"/>
                <w:szCs w:val="28"/>
              </w:rPr>
              <w:t>сельскохозяйственной продукции, сырья и продовольствия</w:t>
            </w:r>
            <w:r>
              <w:rPr>
                <w:sz w:val="28"/>
                <w:szCs w:val="28"/>
              </w:rPr>
              <w:t xml:space="preserve"> в Красноармейском сельском поселении на 2014 – 2020 годы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</w:t>
              <w:br/>
              <w:t>для разработк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907" w:type="dxa"/>
            <w:tcBorders/>
          </w:tcPr>
          <w:tbl>
            <w:tblPr>
              <w:tblW w:w="7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3"/>
            </w:tblGrid>
            <w:tr>
              <w:trPr/>
              <w:tc>
                <w:tcPr>
                  <w:tcW w:w="7073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сельского поселения от 13.09.2013 № 239 « Об утверждении Порядка разработки, реализации и оценки эффективности муниципальных программ Красноармейского 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, повышение занятости и уровня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vMerge w:val="restart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атериального уровня жизни, улучшение условий труда и занятости сельского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ойчивое развитие сельских территорий, улучшение жилищных и социальных условий жизни населения в сельском поселе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vMerge w:val="continue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 и мероприятий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аздел </w:t>
            </w:r>
            <w:r>
              <w:rPr>
                <w:spacing w:val="-10"/>
                <w:sz w:val="28"/>
                <w:szCs w:val="28"/>
                <w:lang w:val="en-US"/>
              </w:rPr>
              <w:t>I</w:t>
            </w:r>
            <w:r>
              <w:rPr>
                <w:spacing w:val="-10"/>
                <w:sz w:val="28"/>
                <w:szCs w:val="28"/>
              </w:rPr>
              <w:t>. Содержание проблемы и обоснование необходимости</w:t>
            </w:r>
            <w:r>
              <w:rPr>
                <w:sz w:val="28"/>
                <w:szCs w:val="28"/>
              </w:rPr>
              <w:t xml:space="preserve">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 Программы, сроки и этапы реализации Программы, целевые индикаторы и показат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, организация управления и контроль за ходом ее реализ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Раздел </w:t>
            </w:r>
            <w:r>
              <w:rPr>
                <w:spacing w:val="-6"/>
                <w:sz w:val="28"/>
                <w:szCs w:val="28"/>
                <w:lang w:val="en-US"/>
              </w:rPr>
              <w:t>VI</w:t>
            </w:r>
            <w:r>
              <w:rPr>
                <w:spacing w:val="-6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последствий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2"/>
                <w:sz w:val="28"/>
                <w:szCs w:val="28"/>
              </w:rPr>
              <w:t xml:space="preserve"> Подпрограмма </w:t>
            </w:r>
            <w:r>
              <w:rPr>
                <w:sz w:val="28"/>
                <w:szCs w:val="28"/>
              </w:rPr>
              <w:t>«Устойчивое развитие сельских территорий на 2014 – 2017 годы и на период до 2020 год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                  программы                               </w:t>
            </w:r>
          </w:p>
        </w:tc>
        <w:tc>
          <w:tcPr>
            <w:tcW w:w="297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за 2014–2020 годы сумма 0,0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 0,0  тыс. рублей,</w:t>
            </w:r>
            <w:r>
              <w:rPr>
                <w:sz w:val="28"/>
                <w:szCs w:val="28"/>
                <w:lang w:eastAsia="ru-RU"/>
              </w:rPr>
              <w:t xml:space="preserve"> в том числе: 2014 год – 0,0  тыс. рублей, 2015 год –  0,0 тыс. рублей, 2016 год – 0 тыс. рублей, 2017 год -0 тыс.руб.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областного бюджета – 0,0 тыс. рублей, в том числе: 2014 год – 0,0 тыс. рублей; 2015 год – 0,0  тыс. рублей, 2016год – 0 тыс. рублей; 2017 год – 0 тыс. руб.; 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Heading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улучшение жилищных и социальных условий жизни населения в сельском поселении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сектором жилищно-коммунального хозяйства Администрации Красноармейского сельского поселения. 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br/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Красноармейском  сельском поселении на 2014 – 2020 годы (далее – Программа) разработана в соответствии </w:t>
      </w:r>
      <w:r>
        <w:rPr>
          <w:color w:val="000000"/>
          <w:sz w:val="28"/>
          <w:szCs w:val="28"/>
        </w:rPr>
        <w:t>с: 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1 подпрограмму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РЕАЛИЗАЦИИ ПРОГРАММЫ, ЦЕЛЕВЫЕ ИНДИКАТОРЫ И ПОКАЗАТЕЛ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Цели и задач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32"/>
        <w:ind w:firstLine="720"/>
        <w:rPr/>
      </w:pPr>
      <w:r>
        <w:rPr/>
        <w:t>Целями Программы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22"/>
        <w:spacing w:lineRule="auto" w:line="232"/>
        <w:ind w:firstLine="720"/>
        <w:rPr/>
      </w:pPr>
      <w:r>
        <w:rPr>
          <w:spacing w:val="-2"/>
        </w:rPr>
        <w:t>Для достижения обозначенных в Программе целей к 2020 году необходимо</w:t>
      </w:r>
      <w:r>
        <w:rPr/>
        <w:t xml:space="preserve"> решить ряд задач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за счет улучшения жилищных условий в сельской местности, восстановления и наращивания потенциала социальной и инженерной инфраструктуры села, обеспечения занятости и повышения доходов сельск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яются в подпрограммы и направления, не входящие в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ЦЕЛЕВЫЕ ИНДИКАТОРЫ И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1. «Устойчивое развитие сельских территорий на 2014 –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ериод до 2020 года» в Красноармейском сельском поселении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jc w:val="center"/>
        <w:rPr/>
      </w:pPr>
      <w:r>
        <w:rPr>
          <w:sz w:val="28"/>
          <w:szCs w:val="28"/>
        </w:rPr>
        <w:t>СИСТЕМА ПРОГРАММНЫХ МЕРОПРИЯТИЙ,</w:t>
        <w:br/>
        <w:t>РЕСУРСНОЕ ОБЕСПЕЧЕНИЕ ПРОГРАММЫ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областного и бюджета Красноармейского  сельского поселения (далее – местный бюджет) (таблицы №№1,2).</w:t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соответствии с областным законом об областном бюджете</w:t>
      </w:r>
      <w:r>
        <w:rPr>
          <w:spacing w:val="-2"/>
          <w:sz w:val="28"/>
          <w:szCs w:val="28"/>
        </w:rPr>
        <w:t>. Правила использования средств на осуществление областных</w:t>
      </w:r>
      <w:r>
        <w:rPr>
          <w:sz w:val="28"/>
          <w:szCs w:val="28"/>
        </w:rPr>
        <w:t xml:space="preserve"> мероприятий определяются нормативными правовыми актами Ростовской област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Местные бюджеты – средства, предусмотренные на финансирование мероприятий. Суммы определяются на основе установленных нормативов софинансирования по каждому мероприят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развития сельского хозяйства и социального развития села основывается на принципах эффективности, прозрачности, адресности и целевого характера использования бюджетных средств.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90"/>
        <w:gridCol w:w="1315"/>
        <w:gridCol w:w="1229"/>
        <w:gridCol w:w="1140"/>
        <w:gridCol w:w="1141"/>
        <w:gridCol w:w="1141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армей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</w:rPr>
        <w:t>*Бюджетные ассигнования, предусмотренные в плановом периоде</w:t>
        <w:br/>
        <w:t>2014 – 2017 годов, могут быть уточнены при формировании проектов областных законов об областном бюджете и проекта решения  о бюджете Красноармей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  <w:br/>
        <w:t>программных мероприятий Программы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10"/>
        <w:gridCol w:w="2438"/>
        <w:gridCol w:w="1127"/>
        <w:gridCol w:w="1587"/>
        <w:gridCol w:w="1359"/>
        <w:gridCol w:w="1352"/>
        <w:gridCol w:w="1089"/>
        <w:gridCol w:w="1085"/>
        <w:gridCol w:w="886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73"/>
        <w:gridCol w:w="2438"/>
        <w:gridCol w:w="1128"/>
        <w:gridCol w:w="1589"/>
        <w:gridCol w:w="1356"/>
        <w:gridCol w:w="1353"/>
        <w:gridCol w:w="1038"/>
        <w:gridCol w:w="1137"/>
        <w:gridCol w:w="885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 на строительство водоснабжения в п. 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7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ОРГАНИЗАЦИЯ</w:t>
        <w:br/>
        <w:t>УПРАВЛЕНИЯ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ю Программы осуществляет минсельхозпрод области и Администрация Красноармейского сельского поселения посредством осуществления мероприятий Программы и подпрограмм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Администрация Красноармейского сельского поселения:</w:t>
      </w:r>
    </w:p>
    <w:p>
      <w:pPr>
        <w:pStyle w:val="32"/>
        <w:ind w:left="0" w:firstLine="720"/>
        <w:jc w:val="both"/>
        <w:rPr/>
      </w:pPr>
      <w:r>
        <w:rPr>
          <w:sz w:val="28"/>
          <w:szCs w:val="28"/>
        </w:rPr>
        <w:t>осуществляет в установленном порядке финансирование мероприятий Программы за счет средств областного бюджета и бюджета Красноарм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Орловского района отчеты о ходе реализации мероприятий Программы по форме и в сроки, установленные в соглашениях между администрацией района и Администрацией Красноармейского сельского поселения, а также предложения по внесению изменений и дополнений в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ОЦЕНКА ЭФФЕКТИВНОСТИ СОЦИАЛЬНО-ЭКОНОМИЧЕСКИХ И ЭКОЛОГИЧЕСКИХ ПОСЛЕДСТВИЙ ОТ РЕАЛИЗАЦИИ ПРОГРАММЫ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auto" w:line="24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(2014 – 2020 годы) будет обеспечен рост основных параметров, характеризующих развитие сельских территорий.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я сельского хозяйства и регулирования рынков сельскохозяйственной продукции, сырья и продовольствия»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армейском сельском поселении на 2014 – 2020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СОЦИАЛЬНОЕ РАЗВИТИЕ СЕЛА В КРАСНОАРМЕЙСКОМ СЕЛЬСКОМ ПОСЕЛЕНИИ НА 2014– 2020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стойчивое развитие сельских территорий</w:t>
        <w:br/>
        <w:t>на 2014 – 2017 годы и на период до 2020 года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9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3136"/>
        <w:gridCol w:w="306"/>
        <w:gridCol w:w="6504"/>
      </w:tblGrid>
      <w:tr>
        <w:trPr>
          <w:trHeight w:val="930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</w:t>
              <w:br/>
              <w:t>на 2014 – 2017 годы и на период до 2020 го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430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для разработк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Об утверждении Порядка разработки, реализации и оценки эффективности муниципальных программ Орлов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      </w:r>
          </w:p>
        </w:tc>
      </w:tr>
      <w:tr>
        <w:trPr>
          <w:trHeight w:val="61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 сельского поселения;</w:t>
            </w:r>
          </w:p>
        </w:tc>
      </w:tr>
      <w:tr>
        <w:trPr>
          <w:trHeight w:val="185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улучшения социально-демографической</w:t>
            </w:r>
            <w:r>
              <w:rPr>
                <w:sz w:val="28"/>
                <w:szCs w:val="28"/>
              </w:rPr>
              <w:t xml:space="preserve"> ситуации в сельской местн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1761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 за счет обеспечения сельского населения жильем, восстановления и наращивания потенциала социальной и инженерной инфраструктуры села</w:t>
            </w:r>
          </w:p>
        </w:tc>
      </w:tr>
      <w:tr>
        <w:trPr>
          <w:trHeight w:val="62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труктура подпрограммы, перечень основных направлений</w:t>
              <w:br/>
              <w:t>и мероприятий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одпрограммы, целевые индикаторы и показател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одпрограмм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аздел </w:t>
            </w: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 экологических последствий от реализации под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иложение. Перечень объектов социальной и инженерной</w:t>
            </w:r>
            <w:r>
              <w:rPr>
                <w:sz w:val="28"/>
                <w:szCs w:val="28"/>
              </w:rPr>
              <w:t xml:space="preserve"> инфраструктуры под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                подпрограммы                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сего за 2014–2017 годы сумма 0,0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0,0 тыс. рублей,</w:t>
            </w:r>
            <w:r>
              <w:rPr>
                <w:sz w:val="28"/>
                <w:szCs w:val="28"/>
                <w:lang w:eastAsia="ru-RU"/>
              </w:rPr>
              <w:t xml:space="preserve"> в том числе: 2014 год – 0,0  тыс. рублей, 2015 год –  0,0 тыс. рублей, 2016 год –0 тыс. рублей, 2017 год -0 тыс.руб.; из областного бюджета – 0,0 тыс. рублей, в том числе: 2014 год – 0,0 тыс. рублей; 2015 год –0,0  тыс. рублей, 2016год – 0 тыс. рублей; 2017 год – 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лучшение жилищных и социальных условий жизни населения в сельском поселени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стойчивое развитие сельских территорий</w:t>
        <w:br/>
        <w:t>на 2014 – 2017 годы и на период до 2020 года» разработана в соответствии с постановлением Администрации 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 и распоряжением Администрации Красноармейского сельского поселения от 03.09.2013 № 82  «Об утверждении Перечня муниципальных программ Орловского сельского поселения», областной целевой программой «Социальное развитие села в Ростовской области на 2013 –2015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кращение сельского населения обусловлено и тем, что уровень благоустройства сельского поселения отстает от городского уровн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тсутствие необходимых бытовых условий проживания – газификации и водоснабжения – влияет на тенденцию сокращения трудовых ресурсов в сельском хозяй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износ их основных фон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сельских территорий. В этой связи необходимо комплексное решение основных задач развития сельских территор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определять приоритеты развития социальной и инженерной инфраструктуры с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Необходимость реализации подпрограммы обусловлена общефедеральным</w:t>
      </w:r>
      <w:r>
        <w:rPr>
          <w:sz w:val="28"/>
          <w:szCs w:val="28"/>
        </w:rPr>
        <w:t>, региональным и местным значением проблем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устойчивого социально-экономического развития сельского поселения необходима государственная поддержка развития инженерной инфраструктуры на сел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, органов местного самоуправления, общественных объединений сельских жит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ОДПРОГРАММЫ, ЦЕЛЕВЫЕ ИНДИКАТОРЫ И ПОКАЗАТЕЛИ</w:t>
      </w:r>
    </w:p>
    <w:p>
      <w:pPr>
        <w:pStyle w:val="2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20"/>
        <w:rPr/>
      </w:pPr>
      <w:r>
        <w:rPr/>
        <w:t>Целя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, 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22"/>
        <w:suppressAutoHyphens w:val="true"/>
        <w:ind w:firstLine="720"/>
        <w:rPr/>
      </w:pPr>
      <w:r>
        <w:rPr/>
        <w:t>Задача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устойчивого развития сельских территорий за счет улучшения жилищных условий в сельской мест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наращивание потенциала инженерной инфраструктуры се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газ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предусматри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поддержки для развития социальной инфраструктуры и инженерного обустройства населенных пунктов, расположенных в сельской местности, на федеральном, областном и местном уровн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отрена на период с 2014 по 2020 год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ИСТЕМА ПРОГРАММНЫХ МЕРОПРИЯТИЙ</w:t>
        <w:br/>
        <w:t xml:space="preserve">И РЕСУРСНОЕ ОБЕСПЕЧЕНИЕ ПОДПРОГРАММ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за счет бюджетных средств;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предусмотрено финансирование из областного бюджета в сумме 0,0 тыс. рублей, в том числе в 2014 году – 0,0 рублей, в 2015 году – 0,0 тыс. рублей, в 2016 году –</w:t>
        <w:br/>
        <w:t>0 тыс. рублей, в 2017 году -0 рублей.; из бюджета поселения в сумме 0,0     тыс. рублей, в том числе в 2014 году – 0,0  тыс. рублей, в 2015  году – 0,0    тыс. рублей, в 2016 году –0 тыс. рублей, в 2017 году -0 тыс.руб.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дпрограммы и объемы финансирования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10"/>
        <w:gridCol w:w="2438"/>
        <w:gridCol w:w="1127"/>
        <w:gridCol w:w="1587"/>
        <w:gridCol w:w="1359"/>
        <w:gridCol w:w="1352"/>
        <w:gridCol w:w="1089"/>
        <w:gridCol w:w="1085"/>
        <w:gridCol w:w="886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73"/>
        <w:gridCol w:w="2438"/>
        <w:gridCol w:w="1128"/>
        <w:gridCol w:w="1589"/>
        <w:gridCol w:w="1356"/>
        <w:gridCol w:w="1353"/>
        <w:gridCol w:w="1038"/>
        <w:gridCol w:w="1137"/>
        <w:gridCol w:w="885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 на строительство водоснабжения в п. 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7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30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мероприятий и объектов социальной и инженерной инфраструктуры подпрограммы приведен в приложении  к подпрограмм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областного и местного бюдж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средства, предусмотренные на финансирование подпрограммы в соответствии с областным законом об областном бюджете. Правила использования средств определяются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ные бюджеты – средства, предусмотренные на софинансирование </w:t>
      </w:r>
      <w:r>
        <w:rPr>
          <w:spacing w:val="-2"/>
          <w:sz w:val="28"/>
          <w:szCs w:val="28"/>
        </w:rPr>
        <w:t>подпрограммы в нормативных правовых актах органа местного самоуправления</w:t>
      </w:r>
      <w:r>
        <w:rPr>
          <w:sz w:val="28"/>
          <w:szCs w:val="28"/>
        </w:rPr>
        <w:t>. Они определяются в соответствии с утвержденными в бюджете поселения суммами с учетом уровня софинансирования, определенного действующими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ъемы бюджетных средств носят прогнозный характер и уточняются ежегодно исходя из возможностей областного бюджета и бюджета Красноармейского сельского поселения.</w:t>
      </w:r>
    </w:p>
    <w:p>
      <w:pPr>
        <w:pStyle w:val="TextBody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ЦЕНКА ЭФФЕКТИВНОСТИ СОЦИАЛЬНО-ЭКОНОМИЧЕСКИХ И ЭКОЛОГИЧЕСКИХ ПОСЛЕДСТВИЙ ОТ РЕАЛИЗАЦИИ ПОДПРОГРАММЫ 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достичь следующих результатов, характеризующих развитие сельского поселения: 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и повышение уровня коммунального обустройства жилья в сельской мест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днако на развитие сельских территорий поселения, как и в Российской Федерации, в целом влияет ряд негативных факторов и имеющиеся социально-экономические пробле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благоприятным можно отнести следующие фактор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– недостаточный объем бюджетных средств, направляемых на обустройство села.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709" w:gutter="0" w:header="0" w:top="130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>
      <w:lang w:val="en-US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7:00Z</dcterms:created>
  <dc:creator>Zemly</dc:creator>
  <dc:description/>
  <cp:keywords/>
  <dc:language>en-US</dc:language>
  <cp:lastModifiedBy>user</cp:lastModifiedBy>
  <cp:lastPrinted>2013-10-22T17:11:00Z</cp:lastPrinted>
  <dcterms:modified xsi:type="dcterms:W3CDTF">2013-11-05T10:20:00Z</dcterms:modified>
  <cp:revision>16</cp:revision>
  <dc:subject/>
  <dc:title>Приложение                                                                                                                                               </dc:title>
</cp:coreProperties>
</file>