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61" w:leader="none"/>
          <w:tab w:val="left" w:pos="89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01.10.2013 </w:t>
        <w:tab/>
        <w:tab/>
        <w:tab/>
        <w:tab/>
        <w:tab/>
        <w:t xml:space="preserve">№   273 </w:t>
        <w:tab/>
        <w:tab/>
        <w:t>п. Красноармей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распоряжением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муниципальную программу Красноармейского сельского поселения «Энергоэффективность и развитие энергетики»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с 01.01.2014 года Постановление Администрации Красноармейского сельского поселения от 12.10.2010 года № 235 «Об утверждении муниципальной долгосрочной целевой программы в области энергосбережения и повышение энергетической эффективности на территории Красноармейского сельского поселения на период 2010-2020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 обнародования и применяется к правоотношениям, возникающим с 01.01.2014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армейского сельского поселения                           В.А. Воев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г. № 2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КРАСНОАРМЕЙ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армейского сельского поселения 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1"/>
        <w:gridCol w:w="6552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области топл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ми ресурсами;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ая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нергетики Красноармей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, и оказывает значительное влияние на валовый продукт Красноармейского сельского поселения  Ор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Красноармейского сельского поселения,  агропромышленный комплек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Администрации Красноармейского сельского поселения от 03.09.2013 № 82 «Об утверждении Перечня муниципальных  программ Красноармейского сельского поселения Орловского 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рынка энергоресурсов, а также отсутствия долгосрочного тарифообразования,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экономики, в культуре и социальных нормах жиз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сельского поселения 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20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ое ннапряжение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расноармейского сельского поселения осуществляют свою деятельность 1 энергосбытовая компания: 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5"/>
        <w:ind w:firstLine="709"/>
        <w:rPr>
          <w:lang w:val="ru-RU"/>
        </w:rPr>
      </w:pPr>
      <w:r>
        <w:rPr/>
        <w:t>Согласно постановлению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вышения энергетической эффективности сельского поселения в секторах конечного потребления значительно выше, чем в производстве энергии.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Красноармей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сельского поселения не менее чем на 40 процентов к уровню 2007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беспечение в бюджетной сфере сельского поселения замены ламп накаливания</w:t>
        <w:br/>
        <w:t>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Популяризация применения мер по энергосбережению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 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выделения под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Красноармейского сельского поселения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Красноармейского сельского поселения Ор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Энергосбережение и повышение энергетической эффективности Красноармейского сельского поселения Орловского района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</w:rPr>
        <w:t xml:space="preserve"> включает в себя основные мероприятия по  энергосбережению в бюджетных и казенных учреждениях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, в  коммунальном хозяйстве  в жилищном фонде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(уличное ос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Приложение №2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ресурсному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1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ероприятий 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мероприятиям муниципальной программе подлежат ежегодному уточ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етодика </w:t>
      </w:r>
      <w:r>
        <w:rPr>
          <w:rFonts w:cs="Times New Roman" w:ascii="Times New Roman" w:hAnsi="Times New Roman"/>
          <w:b w:val="false"/>
          <w:i w:val="false"/>
        </w:rPr>
        <w:t xml:space="preserve">оценки эффектив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</w:rPr>
        <w:t>осуществляетс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ежегодного отчета о ход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 xml:space="preserve"> предоставляется информация об оценке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ЗФi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</w:rPr>
        <w:t xml:space="preserve"> 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 сельского поселения в установленном порядке, а также разрабатывает 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оставляет  отчет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вносит соответствующий проект постановления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Красноармейского сельского поселения </w:t>
      </w:r>
      <w:r>
        <w:rPr>
          <w:rFonts w:cs="Times New Roman" w:ascii="Times New Roman" w:hAnsi="Times New Roman"/>
          <w:sz w:val="28"/>
        </w:rPr>
        <w:t>до 1 мая года, следующего за, отчетным, 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армейского сельского поселения несет персональную ответственность за реализацию комплекса закрепленных за ним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ют ответственному исполнител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о корректировке срок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для подготовки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соответствующего проекта постановления Администрации Красноармейского сельского поселения в соответствии с Регламентом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Администрацией Красноармейского сельского поселения о корректировке, приостановлении либо прекращени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 xml:space="preserve"> вносится соответствующий проект постановления Администрации Красноармейского сельского поселения в соответствии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Красноармей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 Администрация Красноармейского сельского поселения в соответствии с его полномочиями, установл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7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3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лселения Орловского района»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Красноармейского сельского поселения Орловского района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селения Орловского района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ы финансирования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являются прогнозными и подлежат уточн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62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                                                          Е.Ю. Бак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муниципальной программе Красноармей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992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армей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Красноармей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Красноармей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bCs/>
                <w:color w:val="000000"/>
              </w:rPr>
            </w:pPr>
            <w:r>
              <w:rPr>
                <w:rStyle w:val="Style6"/>
                <w:bCs/>
                <w:color w:val="000000"/>
              </w:rPr>
              <w:t>«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Cs/>
                <w:color w:val="000000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6"/>
          <w:bCs/>
          <w:color w:val="000000"/>
        </w:rPr>
      </w:pPr>
      <w:r>
        <w:rPr/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ы </w:t>
      </w:r>
    </w:p>
    <w:tbl>
      <w:tblPr>
        <w:tblW w:w="1573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Энергосбережение и повышение энергетической эффективности Красноармейского сельского поселения Орл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и 1.11, 1.12,1.13,1.14,1.15,1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7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996"/>
        <w:gridCol w:w="1139"/>
        <w:gridCol w:w="1134"/>
        <w:gridCol w:w="1134"/>
        <w:gridCol w:w="846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center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44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7"/>
        <w:gridCol w:w="1099"/>
        <w:gridCol w:w="5776"/>
        <w:gridCol w:w="4005"/>
        <w:gridCol w:w="992"/>
        <w:gridCol w:w="1559"/>
        <w:gridCol w:w="1559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1- Валовой Продукт Красноармей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- Потребление топливно-энергетических ресурсов (далее – ТЭР)</w:t>
            </w:r>
          </w:p>
        </w:tc>
        <w:tc>
          <w:tcPr>
            <w:tcW w:w="99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объеме электрической энергии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- Объем потребления электрической энерги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7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59- Объем потребления холодной вод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казатель п60– Объем потребления холодной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 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- Объем потребления природного газ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муниципальных программ энергосбережения и повышения энергетической эффективности (далее – А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1- энергоемкость Валового продукта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3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5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- Объем потребления вод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9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0 – Объем потребления ЭЭ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4 – Объем потребления воды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6 – Объем потребления природного газа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0 – Общее количество Б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1 – Количество БУ, финансируемых за счет бюджета сельского поселения, в отношении которых проведено обязательное энергетическое обследование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2 – Число энергосервисных договоров (контрактов), заключенных муниципальными заказчикам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государственных нуж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 программы исполнителю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5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7 – Количество отчетов, предоставляемых участниками государственной программы по дополнительным запросам исполнителя програм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8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1440" w:right="1134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2:00Z</dcterms:created>
  <dc:creator>НПП "Гарант-Сервис"</dc:creator>
  <dc:description/>
  <cp:keywords/>
  <dc:language>en-US</dc:language>
  <cp:lastModifiedBy>user</cp:lastModifiedBy>
  <cp:lastPrinted>2013-10-23T11:53:00Z</cp:lastPrinted>
  <dcterms:modified xsi:type="dcterms:W3CDTF">2013-10-29T13:18:00Z</dcterms:modified>
  <cp:revision>27</cp:revision>
  <dc:subject/>
  <dc:title>Приказ Министерства экономического развития РФ от 26 декабря 2012 г</dc:title>
</cp:coreProperties>
</file>