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1.10.2013 </w:t>
        <w:tab/>
        <w:tab/>
        <w:tab/>
        <w:tab/>
        <w:tab/>
        <w:t>№   270</w:t>
        <w:tab/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Красноармей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рловского района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сельского поселения 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 от 03.09.2013 № 82 «Об утверждении Перечня муниципальных программ Красноармейского сельского поселения Орловского района»,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расноармейского сельского поселения «Развитие физической культуры и спорта» согласно приложению № 1. 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года правовые акты Администрации Красноармей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В.А. Воевода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г  № 270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73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573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573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573,6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73,6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573,6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573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4" w:name="Par1016"/>
      <w:bookmarkEnd w:id="2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армей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Красноармейского сельского поселения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 Красноармейского сельского поселения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Красноармейского сельского поселения общекомандного места на спартакиадах, сельских игра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487"/>
      <w:bookmarkStart w:id="26" w:name="Par487"/>
      <w:bookmarkEnd w:id="2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расноармейского сельского по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7" w:name="Par676"/>
      <w:bookmarkEnd w:id="27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8" w:name="Par866"/>
      <w:bookmarkEnd w:id="28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9" w:name="Par879"/>
      <w:bookmarkEnd w:id="29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0.2013 г № 27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дминистрации Красноармей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Постановление Администрации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14.10.2010 № 361 Об утверждении муниципальной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3 годы» в редакции постановлений №261-2 от 28.09.2012 г; № 300 от 11.10.2012 г; №364 от 26.11.2012 г «о внесении изменений в постановление № 361 от 14.10.2010 г»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 Постановление Администрации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асноармейского сельского поселения  Орловского района от 10.10.2012 № 294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5-2017 годы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3. Постановление Администраци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асноармейского сельского поселения  Орловского района от 09.10.2012г. № 287 «О разработке проекта муниципальной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5-2017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Е.Ю. Бакум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15T09:29:00Z</cp:lastPrinted>
  <dcterms:modified xsi:type="dcterms:W3CDTF">2013-10-23T11:07:00Z</dcterms:modified>
  <cp:revision>23</cp:revision>
  <dc:subject/>
  <dc:title/>
</cp:coreProperties>
</file>