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01.10.2013 г.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265  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б утверждении муниципальной программы Красноармейского сельского поселения Орловского района  «Социальная поддержка граждан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Красноармейского сельского поселения Орловского района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распоряжением  Администрации Красноармейского сельского поселения Орловского района от 03.09.2013 № 82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firstLine="709"/>
        <w:jc w:val="both"/>
        <w:rPr/>
      </w:pPr>
      <w:r>
        <w:rPr>
          <w:b w:val="false"/>
          <w:i w:val="false"/>
          <w:lang w:eastAsia="en-US"/>
        </w:rPr>
        <w:t xml:space="preserve">1. Утвердить муниципальную </w:t>
      </w:r>
      <w:hyperlink w:anchor="Par17">
        <w:r>
          <w:rPr>
            <w:rStyle w:val="InternetLink"/>
            <w:b w:val="false"/>
            <w:i w:val="false"/>
            <w:lang w:eastAsia="en-US"/>
          </w:rPr>
          <w:t>программу</w:t>
        </w:r>
      </w:hyperlink>
      <w:r>
        <w:rPr>
          <w:b w:val="false"/>
          <w:i w:val="false"/>
          <w:lang w:eastAsia="en-US"/>
        </w:rPr>
        <w:t xml:space="preserve"> 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2. Признать утратившими силу с 01.01.2014 правовые акты Администрации Красноармейского сельского поселения Орловского района по перечню согласно приложению № 2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4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Глава      Красноармейского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ельского поселения                                                          В.А. Воевода</w:t>
      </w:r>
      <w:r>
        <w:br w:type="page"/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01.10.2013 № 265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328,8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47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47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47,3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328,8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47,3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328,8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5,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47,3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47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 и плановый пери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и на плановый период 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328,8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47,3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28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47,3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328,8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5,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47,3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47,3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tbl>
      <w:tblPr>
        <w:tblW w:w="1545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433"/>
        <w:gridCol w:w="1701"/>
        <w:gridCol w:w="1839"/>
        <w:gridCol w:w="2429"/>
        <w:gridCol w:w="2552"/>
        <w:gridCol w:w="2252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ind w:left="270" w:hanging="270"/>
              <w:jc w:val="right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left="270" w:hanging="270"/>
              <w:jc w:val="right"/>
              <w:rPr/>
            </w:pPr>
            <w:r>
              <w:rPr>
                <w:b w:val="false"/>
                <w:i w:val="false"/>
                <w:lang w:eastAsia="en-US"/>
              </w:rPr>
              <w:t xml:space="preserve">Красноармеского сельского поселения </w:t>
            </w:r>
            <w:r>
              <w:rPr>
                <w:b w:val="false"/>
                <w:bCs w:val="false"/>
                <w:i w:val="false"/>
                <w:lang w:eastAsia="en-US"/>
              </w:rPr>
              <w:t>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right"/>
              <w:outlineLvl w:val="2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подпрограмм, основных мероприятий и муниципальной программы Красноармеского сельского поселения Орловского района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bookmarkStart w:id="24" w:name="OLE_LINK1"/>
            <w:bookmarkEnd w:id="24"/>
            <w:r>
              <w:rPr>
                <w:b w:val="false"/>
                <w:i w:val="false"/>
                <w:lang w:eastAsia="en-US"/>
              </w:rPr>
              <w:t xml:space="preserve">№ </w:t>
            </w:r>
            <w:r>
              <w:rPr>
                <w:b w:val="false"/>
                <w:i w:val="false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Последствия нереализации основного мероприятия,мероприятия ведомственной целевой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</w:tbl>
    <w:p>
      <w:pPr>
        <w:pStyle w:val="Normal"/>
        <w:ind w:left="270" w:hanging="27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15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0"/>
        <w:gridCol w:w="1663"/>
        <w:gridCol w:w="1701"/>
        <w:gridCol w:w="1608"/>
        <w:gridCol w:w="2429"/>
        <w:gridCol w:w="2552"/>
        <w:gridCol w:w="2253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. Выплата доплаты к пенсии муниципальным служащи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w w:val="90"/>
                <w:lang w:eastAsia="en-US"/>
              </w:rPr>
            </w:pPr>
            <w:r>
              <w:rPr>
                <w:b w:val="false"/>
                <w:i w:val="false"/>
                <w:w w:val="90"/>
                <w:lang w:eastAsia="en-US"/>
              </w:rPr>
              <w:t xml:space="preserve">01.01.2014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w w:val="90"/>
                <w:lang w:eastAsia="en-US"/>
              </w:rPr>
            </w:pPr>
            <w:r>
              <w:rPr>
                <w:b w:val="false"/>
                <w:i w:val="false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70" w:hanging="270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Красноарме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от 01.10.2013 № 2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равовых актов Администрации Красноармеского сельского поселения Орловского района, признанных утратившими силу с 01.01.2014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 Постановление Администрации Красноармейского сельского поселения Орловского района от 14.10.2010 № 361-1 «Об утверждении Муниципальной долгосрочной целевой программы «Социальная поддержка населения Красноармеского сельского поселения Красноармеского сельского поселения Орловского района Ростовской области на 2011-201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2. Постановление Администрации Красноармеского сельского поселения Орловского района от 14.12.2011 № 377 «О внесении изменений в постановление Администрации Красноармеского сельского поселения Орловского района от 14.10.2010 № 361-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3. Постановление Администрации Красноармеского сельского поселения Орловского района от 10.10.2012 № 293 «О внесении изменений в постановление Администрации Красноармеского сельского поселения Орловского района от 14.10.2010 № 361-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4. Постановление Администрации Красноармеского сельского поселения Орловского района от 07.12.2012 № 382 «О внесении изменений в постановление Администрации Красноармеского сельского поселения Орловского района от 14.10.2010 № 361-1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lang w:eastAsia="en-US"/>
        </w:rPr>
        <w:t>5. Постановление Администрации Красноармейского сельского поселения Орловского района от 09.10.2012 № 285 «</w:t>
      </w:r>
      <w:r>
        <w:rPr>
          <w:b w:val="false"/>
          <w:bCs w:val="false"/>
          <w:i w:val="false"/>
          <w:iCs w:val="false"/>
        </w:rPr>
        <w:t xml:space="preserve">Об утверждении муниципальной долгосрочной целевой программы </w:t>
      </w:r>
      <w:r>
        <w:rPr>
          <w:b w:val="false"/>
          <w:bCs w:val="false"/>
          <w:i w:val="false"/>
          <w:iCs w:val="false"/>
          <w:color w:val="000000"/>
        </w:rPr>
        <w:t>«Социальная поддержка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населения Красноармейского сельского поселения Орловского района</w:t>
      </w:r>
      <w:r>
        <w:rPr>
          <w:b w:val="false"/>
          <w:bCs w:val="false"/>
          <w:i w:val="false"/>
          <w:iCs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Cs w:val="20"/>
        </w:rPr>
        <w:t>Ростовской области</w:t>
      </w:r>
      <w:r>
        <w:rPr>
          <w:b w:val="false"/>
          <w:bCs w:val="false"/>
          <w:i w:val="false"/>
          <w:iCs w:val="false"/>
        </w:rPr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 w:val="false"/>
          <w:i w:val="false"/>
          <w:lang w:eastAsia="en-US"/>
        </w:rPr>
        <w:t>6. Постановление Администрации Красноармейского сельского поселения Орловского района от 09.10.2012 № 290   О разработке проекта муниципальной долгосрочной целевой программы «Социальная поддержка населения Красноармейского сельского поселения Орлов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2015-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едущий специалист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7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8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3-10-21T14:52:00Z</cp:lastPrinted>
  <dcterms:modified xsi:type="dcterms:W3CDTF">2013-11-05T10:18:00Z</dcterms:modified>
  <cp:revision>37</cp:revision>
  <dc:subject/>
  <dc:title>ГЛАВА</dc:title>
</cp:coreProperties>
</file>