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10.2013 </w:t>
        <w:tab/>
        <w:tab/>
        <w:tab/>
        <w:tab/>
        <w:tab/>
        <w:t xml:space="preserve">№   268 </w:t>
        <w:tab/>
        <w:tab/>
        <w:tab/>
        <w:t>п. Красноармей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сельского поселения  от 13.09.2013 №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 от 03.09.2013 № 82 «Об утверждении Перечня муниципальных программ Красноармейского сельского поселения  Орловского района»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расноармейского сельского поселения Орловского района «Развитие культуры и туризма» (далее – Программа)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с 01.01.2014 года правовые акты Администрации Красноармейского сельского поселения  по перечню, согласно приложению № 2 к  постановлению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Администрации 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01.10.2013  № 26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555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95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7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3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.ч. объем средств местного бюджета составляет – 28555,0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95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7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35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го сельского поселения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го сельского поселения Орловском районе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 xml:space="preserve"> 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Красноармей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Красноармей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Красноармей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Красноармей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959,9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3959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Управление культуры и спорта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2937,8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13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2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3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. ч. объем средств местного бюджета составляет – 22937,8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13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2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35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2937,8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139,8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121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35,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293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в срок до 5-го числа месяца, следующего за отчетным, представляют в Управление культуры и спорта Орловского района Ростовской области, отчет об использовании средств по установле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617,2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2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9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00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. ч. объем средств местного бюджета составляет – 5617,2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2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9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00,2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5617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820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96,1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80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800,2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800,2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0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00,2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5617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» представлена в приложении № 6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в срок до 5-го числа месяца, следующего за отчетным, представляют в Управление культуры и спорта Орловского района Ростовской области, отчет об использовании средств по установленной форме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939"/>
        <w:gridCol w:w="1302"/>
        <w:gridCol w:w="1125"/>
        <w:gridCol w:w="10"/>
        <w:gridCol w:w="917"/>
        <w:gridCol w:w="70"/>
        <w:gridCol w:w="919"/>
        <w:gridCol w:w="1131"/>
        <w:gridCol w:w="1414"/>
        <w:gridCol w:w="1273"/>
        <w:gridCol w:w="1273"/>
        <w:gridCol w:w="1081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8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Красноармейског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-фици-ент </w:t>
            </w:r>
            <w:r>
              <w:rPr/>
              <w:t>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 услуг в муниципальных учреждениях культуры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расноармейского сельского поселения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Красноармейского сельского поселения Орловского райо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, культуры сельского поселения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-ция Красноармейского сельского поселения  МКУК «Красноармей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создание условий для обеспечения библиотечного обслуживания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-ция Красноармейского сельского поселения  МКУК «Красноармейская ПБ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Красноармейского сельского поселения  Орловского района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5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5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7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4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44,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6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6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6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1,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5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1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5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5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3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3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01.10.2013  № 268</w:t>
      </w:r>
    </w:p>
    <w:p>
      <w:pPr>
        <w:pStyle w:val="Style33"/>
        <w:ind w:lef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Style33"/>
        <w:ind w:lef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овых актов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расноармейского сельского поселения</w:t>
      </w:r>
    </w:p>
    <w:p>
      <w:pPr>
        <w:pStyle w:val="Style33"/>
        <w:ind w:lef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рловского района,</w:t>
      </w:r>
    </w:p>
    <w:p>
      <w:pPr>
        <w:pStyle w:val="Style33"/>
        <w:ind w:lef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знанных утратившими силу с 01.01.2014 года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П</w:t>
      </w:r>
      <w:r>
        <w:rPr>
          <w:sz w:val="28"/>
          <w:szCs w:val="28"/>
        </w:rPr>
        <w:t xml:space="preserve">остановление Администрации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 xml:space="preserve"> от 14.10.2010 № 361 «Об утверждении муниципальной долгосрочной целевой программы  «Развитие физической культуры и спорта в </w:t>
      </w:r>
      <w:r>
        <w:rPr>
          <w:sz w:val="28"/>
        </w:rPr>
        <w:t>Красноармейском сельском поселении Орловского района Ростовской области</w:t>
      </w:r>
      <w:r>
        <w:rPr>
          <w:sz w:val="28"/>
          <w:szCs w:val="28"/>
        </w:rPr>
        <w:t xml:space="preserve"> на 2011-2013 годы», в редакции постановление от 30.05.2011 №153 «О внесении изменений в постановление от 14.10.2010 № 361», постановление от 20.07.2011 № 201 «О внесении изменений в постановление от 14.10.2010 № 361», постановление от 27.09.2011 № 267 «О внесении изменений в постановление от 14.10.2010 № 361», постановление от 30.11.2011 №355-1 «О внесении изменений в постановление от 14.10.2010 № 361», постановление от 12.12.2011 №369 «О внесении изменений в постановление от 14.10.2010 № 361», постановление от 20.07.2012 № 206 «О внесении изменений в постановление от 14.10.2010 № 361», постановление от 28.09.2012 № 265 «О внесении изменений в постановление от 14.10.2010 № 361», постановление от 11.10.2012 № 299 «О внесении изменений в постановление от 14.10.2010 № 361», постановление от 28.12.2012 № 407 «О внесении изменений в постановление от 14.10.2010 № 361», постановление от 29.04.2013 № 120 «О внесении изменений в постановление от 14.10.2010 № 361», за исключением правоотношений, возникающих в связи с подготовкой  и утверждением отчета о реализации программы за 2013 год и весь период ее реализации до 01.01.2014 год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П</w:t>
      </w:r>
      <w:r>
        <w:rPr>
          <w:sz w:val="28"/>
          <w:szCs w:val="28"/>
        </w:rPr>
        <w:t xml:space="preserve">остановление Администрации </w:t>
      </w:r>
      <w:r>
        <w:rPr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 от</w:t>
      </w:r>
      <w:r>
        <w:rPr>
          <w:sz w:val="28"/>
        </w:rPr>
        <w:t xml:space="preserve"> 10.10.2012 № 292  «</w:t>
      </w:r>
      <w:r>
        <w:rPr>
          <w:sz w:val="28"/>
          <w:szCs w:val="28"/>
        </w:rPr>
        <w:t xml:space="preserve">Об утверждении муниципальной долгосрочной целевой программы «Сохранение и развитие культуры Красноармейского сельского  поселения Орловского района Ростовской области на  2015-2017 годы» </w:t>
      </w:r>
    </w:p>
    <w:p>
      <w:pPr>
        <w:pStyle w:val="ConsPlusNormal"/>
        <w:widowControl/>
        <w:ind w:right="-2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9.10.2012 № 288 «</w:t>
      </w:r>
      <w:bookmarkStart w:id="24" w:name="OLE_LINK2"/>
      <w:bookmarkStart w:id="25" w:name="OLE_LINK1"/>
      <w:r>
        <w:rPr>
          <w:rFonts w:cs="Times New Roman" w:ascii="Times New Roman" w:hAnsi="Times New Roman"/>
          <w:sz w:val="28"/>
          <w:szCs w:val="28"/>
        </w:rPr>
        <w:t xml:space="preserve">О разработке проекта муниципальной долгосрочной целевой программ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ы Красноармейского сельского поселения Орловского района Ростовской области на 2015-2017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  <w:bookmarkEnd w:id="24"/>
      <w:bookmarkEnd w:id="25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6" w:name="_PictureBullets"/>
      <w:bookmarkStart w:id="27" w:name="_PictureBullets"/>
      <w:bookmarkEnd w:id="27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3-11-03T10:35:00Z</cp:lastPrinted>
  <dcterms:modified xsi:type="dcterms:W3CDTF">2013-12-23T12:21:00Z</dcterms:modified>
  <cp:revision>438</cp:revision>
  <dc:subject/>
  <dc:title/>
</cp:coreProperties>
</file>