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01.10.2013 </w:t>
        <w:tab/>
        <w:tab/>
        <w:tab/>
        <w:tab/>
        <w:tab/>
        <w:t>№   267</w:t>
        <w:tab/>
        <w:tab/>
        <w:t>п. Красноармей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утверждении </w:t>
        <w:br/>
        <w:t xml:space="preserve"> </w:t>
      </w: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рловского района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  № 239 «Об утверждении Порядка разработки, реализации и оценки эффективности муниципальных программ Красноармейского сельского поселения» и распоряжением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» Администрация Красноармей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1. Утвердить муниципальную программу  Красноармейского сельского поселения «Обеспечение общественного порядка и противодействие преступности» (далее- Программа)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Финансирование мероприятий, предусмотренных Программой, осуществлять за счет средств  бюджета сельского поселения с учетом объемов и мероприятий, предусмотренных муниципальной программ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  обнародования и применяется к правоотношениям, возникающим с 01.01.2014 года.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армейского сельского поселения                     В.А. Воевода</w:t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0.2013 № 26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     _              «Обеспечение общественного порядка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тиводействие преступности на 2014-2020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21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Красноармейском сельском поселении» объем финансирования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Красноармейском сельском поселении» не требует финансирова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расноармейском сельском поселении до 29,7 процента.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расноармейского сельского поселения «Обеспечение общественного порядка и противодействие преступности» (далее – Муниципальная программа) фиксирует, что в Красноармей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Красноармей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Красноармей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расноармей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Красноармей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Красноармей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Красноармей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расноармей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расноармейском сельском поселени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Красноармей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Красноармейском сельском поселени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Красноармей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Красноармей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Красноармей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Красноармей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Красноармей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расноармей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расноармей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Красноармей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21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Красноармейском сельском поселении» объем финансирования составляет 21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Красноармейском сельском поселении» не требуе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расноармейском сельском поселении, Красноармей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Красноармей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расноармей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армей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объем финансирования составляет с 2014 по 2020 годы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1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>
          <w:sz w:val="28"/>
        </w:rPr>
        <w:t>В Стратегии национальной безопасности Российской Федерации до 2020 года</w:t>
      </w:r>
      <w:r>
        <w:rPr>
          <w:i/>
          <w:sz w:val="28"/>
        </w:rPr>
        <w:t>,</w:t>
      </w:r>
      <w:r>
        <w:rPr>
          <w:sz w:val="28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расноармей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расноармейском сельском поселении и обеспечение защиты прав и законных интересов жителей Красноарм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расноарме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18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расноармей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расноармей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7"/>
        <w:gridCol w:w="2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Красноарме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Красноармей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Красноармей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Красноармейского сельского поселения информации о деятельности в сфере противодействия корруп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1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расноармейском сельском поселении» 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Красноармейском сельском поселении» 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расноармей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Красноармей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423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  <w:bookmarkStart w:id="5" w:name="Par205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Красноармей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Красноармей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Красноармей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Е.Ю. Бакуменко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3-10-30T17:38:00Z</cp:lastPrinted>
  <dcterms:modified xsi:type="dcterms:W3CDTF">2013-12-09T10:19:00Z</dcterms:modified>
  <cp:revision>33</cp:revision>
  <dc:subject/>
  <dc:title>ПОСТАНОВЛЕНИЕ</dc:title>
</cp:coreProperties>
</file>