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Красноармейского сельского поселения</w:t>
      </w:r>
    </w:p>
    <w:p>
      <w:pPr>
        <w:pStyle w:val="Normal"/>
        <w:autoSpaceDE w:val="false"/>
        <w:ind w:left="7088" w:hanging="1276"/>
        <w:jc w:val="right"/>
        <w:rPr/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024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6568"/>
        <w:gridCol w:w="74"/>
        <w:gridCol w:w="2863"/>
        <w:gridCol w:w="2863"/>
        <w:gridCol w:w="74"/>
        <w:gridCol w:w="2761"/>
        <w:gridCol w:w="29"/>
        <w:gridCol w:w="7100"/>
        <w:gridCol w:w="7129"/>
        <w:gridCol w:w="2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  (заявительный характер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явительный характер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в налоговый орган заявления. 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0 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9 года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е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структурных элементов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Орловского района </w:t>
            </w:r>
            <w:r>
              <w:rPr>
                <w:sz w:val="24"/>
                <w:szCs w:val="24"/>
              </w:rPr>
              <w:t>и (или) целей социально-эконом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ловского района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не относящихся к муниципальным программам Красноармей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ов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о – правовыми актами  Красноарм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 - правовыми актами Администрации Красноармейского сельского поселения (единиц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единиц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ин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иниц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Красноармейского сельского поселения Орловского района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Красноармейского сельского поселения,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 Знак Знак15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5:00Z</dcterms:created>
  <dc:creator>USER</dc:creator>
  <dc:description/>
  <cp:keywords/>
  <dc:language>en-US</dc:language>
  <cp:lastModifiedBy>USER</cp:lastModifiedBy>
  <dcterms:modified xsi:type="dcterms:W3CDTF">2021-07-27T11:51:00Z</dcterms:modified>
  <cp:revision>12</cp:revision>
  <dc:subject/>
  <dc:title/>
</cp:coreProperties>
</file>