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расноармейское сельское поселение Орловского района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0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242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 xml:space="preserve">Красноармейского сельского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соответствии с Порядком сформирован перечень налоговых расходов </w:t>
      </w:r>
      <w:r>
        <w:rPr>
          <w:color w:val="000000"/>
          <w:sz w:val="28"/>
          <w:szCs w:val="28"/>
        </w:rPr>
        <w:t xml:space="preserve">Красноармейского </w:t>
      </w:r>
      <w:r>
        <w:rPr>
          <w:rStyle w:val="FontStyle38"/>
          <w:sz w:val="28"/>
          <w:szCs w:val="28"/>
        </w:rPr>
        <w:t>сельского поселения, действовавших в 2020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зависимости от целевой категории определен основной вид налоговых расход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- социальный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логовые расходы установлены   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04.12.2019 № 131 «О земельном налоге» и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 xml:space="preserve">На 2020 год государственная поддержка в виде налоговых льгот по земельному налогу установлена для двух категорий налогоплательщиков. Налоговые расходы составили 1,0 тыс. рублей, по налогу на имущество физических лиц 0,5 тыс. руб.. 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 xml:space="preserve">Объем налоговых и неналоговых доходов бюджета Красноармейского сельского поселения в 2020 году составил </w:t>
      </w:r>
      <w:r>
        <w:rPr>
          <w:sz w:val="28"/>
          <w:szCs w:val="28"/>
        </w:rPr>
        <w:t>9395,1</w:t>
      </w:r>
      <w:r>
        <w:rPr>
          <w:b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тыс. рублей, из них земельный налог – </w:t>
      </w:r>
      <w:r>
        <w:rPr>
          <w:sz w:val="28"/>
          <w:szCs w:val="28"/>
        </w:rPr>
        <w:t xml:space="preserve">3114,4 </w:t>
      </w:r>
      <w:r>
        <w:rPr>
          <w:rStyle w:val="FontStyle38"/>
          <w:sz w:val="28"/>
          <w:szCs w:val="28"/>
        </w:rPr>
        <w:t xml:space="preserve">тыс. рублей, налог на имущество физических лиц  </w:t>
      </w:r>
      <w:r>
        <w:rPr>
          <w:sz w:val="28"/>
          <w:szCs w:val="28"/>
        </w:rPr>
        <w:t xml:space="preserve">428,1 </w:t>
      </w:r>
      <w:r>
        <w:rPr>
          <w:rStyle w:val="FontStyle38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Style w:val="FontStyle26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Налоговые расходы были предоставлены на общую сумму 2,0 тыс. рублей их доля в объеме налоговых и неналоговых доходов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в отчетном году составила 0,01 %.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b w:val="false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бюджета Красноармейского сельского поселения 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дву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 и семьи  имеющие детей инвалидом</w:t>
      </w:r>
      <w:r>
        <w:rPr>
          <w:rStyle w:val="FontStyle38"/>
          <w:sz w:val="28"/>
          <w:szCs w:val="28"/>
        </w:rPr>
        <w:t xml:space="preserve">, относящихся к социально незащищенным группам населения и в соответствии с пунктом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 имеющим детей инвалидом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9-2020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19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0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0 года к 2019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3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/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0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физических лиц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82" w:after="0"/>
        <w:ind w:firstLine="710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Согласно пункта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дву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 и семьи  имеющие детей инвалидом</w:t>
      </w:r>
      <w:r>
        <w:rPr>
          <w:rStyle w:val="FontStyle38"/>
          <w:sz w:val="28"/>
          <w:szCs w:val="28"/>
        </w:rPr>
        <w:t xml:space="preserve">, относящихся к социально незащищенным группам населения и согласно пункта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 имеющим детей инвалидом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ые налоговые льготы 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, предоставленные в виде полного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расноармейского сельского поселения, его эффективность определяется социальной значимостью.</w:t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арм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0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6"/>
          <w:b w:val="false"/>
          <w:sz w:val="28"/>
          <w:szCs w:val="28"/>
          <w:lang w:val="en-US"/>
        </w:rPr>
        <w:t>I</w:t>
      </w:r>
      <w:r>
        <w:rPr>
          <w:rStyle w:val="FontStyle26"/>
          <w:b w:val="false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бюджета Красноармейского сельского поселения Орловского  района</w:t>
      </w:r>
    </w:p>
    <w:p>
      <w:pPr>
        <w:pStyle w:val="Style16"/>
        <w:widowControl/>
        <w:spacing w:before="5" w:after="0"/>
        <w:ind w:firstLine="706"/>
        <w:rPr>
          <w:rStyle w:val="FontStyle37"/>
          <w:b w:val="false"/>
          <w:b w:val="false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9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1-07-27T11:42:00Z</dcterms:modified>
  <cp:revision>12</cp:revision>
  <dc:subject/>
  <dc:title>Результаты</dc:title>
</cp:coreProperties>
</file>