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ind w:left="-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оделях развития территориального общественного самоуправления на основеопыта муниципальных образований Ростов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Софинансирование инициатив ТОС за счет средств муниципального фонда местного развития и поддержки предпринимательства </w:t>
      </w:r>
      <w:r>
        <w:rPr>
          <w:rFonts w:cs="Times New Roman" w:ascii="Times New Roman" w:hAnsi="Times New Roman"/>
          <w:sz w:val="28"/>
          <w:szCs w:val="28"/>
        </w:rPr>
        <w:t>(Октябрьский райо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оздан 41 орган ТОС, их них 25 зарегистрированы в форме некоммерческих организац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муниципальный фонд местного развития и поддержки предпринимательства, осуществляющиймикрофинансовую деятельность в форме предоставления займов субъектам малого и среднего предпринимательства. Полученные средства от уплаты процентов за пользование займами направляются на поддержку органов ТОС на условиях софинансирования (30% – средства населения; 70% – средства фонда). Финансовые средства фонда  предоставляются органам ТОС на конкурсной основе.При главе администрации создана комиссия по отбору наиболее значимых инициатив. ТОСам, зарегистрированным в качестве некоммерческих организаций, средства предоставляются напрямую. НезарегистрированныеТОСы имеют право претендовать на финансовую поддержку только в партнерстве с юридическими лиц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реализовано 98 местных инициатив на общую сумму 9,6 млн. рублей (установка детских площадок, строительство уличного освещения, отсыпка дорог, строительство колодцев, замена части водопровода), в том числе 16 проектов реализованы на условиях софинансирования за счет средств фонд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к реализации запланировано 66 инициатив жителей, на общую сумму 12,5 млн. рублей, в том числе средства фонда – 2,0 млн. руб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ых сетях создан «Центр поддержки инициатив Октябрьского района», где жители получают консультационную и информационную поддержк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Взаимодействие с Ассоциацией «Совет муниципальных образований Ростовской области»</w:t>
      </w:r>
      <w:r>
        <w:rPr>
          <w:rFonts w:cs="Times New Roman" w:ascii="Times New Roman" w:hAnsi="Times New Roman"/>
          <w:sz w:val="28"/>
          <w:szCs w:val="28"/>
        </w:rPr>
        <w:t>(г. Таганрог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оздано 36 органов ТОС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Ассоциацией «Совет муниципальных образований Ростовской области» администрацией города 4-й год подряд проводится фестиваль коллективов художественной самодеятельности органов территориального общественного самоуправления Ростовской области, приуроченный ко дню местного самоуправления. В 2016 году в фестивале приняли участие 40 творческих коллективов из городов и сельских районов региона. С 2013 года проводится конкурс среди органов ТОС. В 2016 году участвовали 35 органов ТОС, в финал конкурса вышли 5. Победители награждаются дипломами и денежными премиями за счет средств местного бюджета. Общая сумма денежных премий составила </w:t>
        <w:br/>
        <w:t>80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Проведение стимулирующих конкурсов </w:t>
      </w:r>
      <w:r>
        <w:rPr>
          <w:rFonts w:cs="Times New Roman" w:ascii="Times New Roman" w:hAnsi="Times New Roman"/>
          <w:sz w:val="28"/>
          <w:szCs w:val="28"/>
        </w:rPr>
        <w:t>(г. Ростов-на-Дону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оздано 96 органов ТОС, из них 4 в форме некоммерческой организац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в городе проводится ежегодный конкурс «Лучшее территориальное общественное самоуправление города Ростова-на-Дону». Победители награждаются дипломами и денежными премиями за счет средств местного бюджета. В 2016 году в конкурсе приняли участие 18 органов территориального самоуправления, общая сумма денежных премий составила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8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Галактионов</dc:creator>
  <dc:description/>
  <cp:keywords/>
  <dc:language>en-US</dc:language>
  <cp:lastModifiedBy>Пользователь</cp:lastModifiedBy>
  <dcterms:modified xsi:type="dcterms:W3CDTF">2017-11-30T08:07:00Z</dcterms:modified>
  <cp:revision>2</cp:revision>
  <dc:subject/>
  <dc:title>ИНФОРМАЦИЯ</dc:title>
</cp:coreProperties>
</file>