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ноконфессиональный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3</w:t>
      </w:r>
      <w:bookmarkStart w:id="0" w:name="_GoBack"/>
      <w:bookmarkEnd w:id="0"/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 основа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.12.200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лощадь территории МО (км</w:t>
            </w:r>
            <w:r>
              <w:rPr>
                <w:sz w:val="28"/>
                <w:szCs w:val="22"/>
                <w:vertAlign w:val="superscript"/>
              </w:rPr>
              <w:t>2</w:t>
            </w:r>
            <w:r>
              <w:rPr>
                <w:sz w:val="28"/>
                <w:szCs w:val="22"/>
              </w:rPr>
              <w:t>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4,59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35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о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ый состав насел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циона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челове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усс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3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бха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вар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дыгей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зербайдж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рмя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руз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аргин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нгу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ум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истин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Лезг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Лак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ет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адж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Цахур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Цыг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Чечен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Половозрастной состав населения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Браки и разв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чины смер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о прибывших/</w:t>
            </w:r>
            <w:r>
              <w:rPr>
                <w:rFonts w:eastAsia="Calibri"/>
                <w:sz w:val="28"/>
                <w:szCs w:val="22"/>
              </w:rPr>
              <w:t>этнически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о выбывших/</w:t>
            </w:r>
            <w:r>
              <w:rPr>
                <w:rFonts w:eastAsia="Calibri"/>
                <w:sz w:val="28"/>
                <w:szCs w:val="22"/>
              </w:rPr>
              <w:t>этнических груп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о прибывш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о прибывш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о отходников (выезжающих из муниципального образов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беженцев и вынужденных переселен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екоммерческие организации, сформированные по этническому признак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о-культурные автоном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азачьи общества, зарегистрированные в установленном законодательством РФ поряд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/>
              <w:t xml:space="preserve">Станичное Казачье общество «Красноармейская»  Юртового казачьего общества «Орловский Юрт» Окружного казачьего общества «Сальский округ» войскового казачьего общества «Всевеликое войско Донское»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i/>
              </w:rPr>
              <w:t>станич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Дмитрий Серге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00, Ростовская область, Орловский район, п.Красноармейский, ул.Кирова, 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00, Ростовская область, Орловский район, п.Красноармейский, пер. Красноармейский, 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щественные объединения каза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ечень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лигиозные орган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 Успенский прих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ергей Виктор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00, Ростовская область, Орловский район, п.Красноармейский, пер.Красноармейский, 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00, Ростовская область, Орловский район, п.Красноармейский, пер.Красноармейский, 24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лигиозные групп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уховные обра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енность жителей, занятых в отраслях эконом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5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безработных ж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учреждений здравоохра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общеобразовательных учрежд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Ш – 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/с – 1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учащихся в образовательных учрежд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Ш – 311 – Красноармейская СОШ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</w:t>
            </w:r>
            <w:r>
              <w:rPr>
                <w:sz w:val="28"/>
                <w:szCs w:val="22"/>
              </w:rPr>
              <w:t>77 – Широкинская СОШ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/с – 123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ий объем промышленного производства (млн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ъем сельскохозяйственного производства (млн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ий размер уровня оплаты труда (тыс.руб./мес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ходы муниципального бюджета (млн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,7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муниципального бюджета (млн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,7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Заседания малого Совета по межэтническим отношения при Администрации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26 – Проведено сходов граждан</w:t>
            </w: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о 27 бесед лекций, направленных на предупреждение экстремизма среди молодеж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сельского поселения                                                               Е.А. Власенко</w:t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0:00Z</dcterms:created>
  <dc:creator>Оксана</dc:creator>
  <dc:description/>
  <cp:keywords/>
  <dc:language>en-US</dc:language>
  <cp:lastModifiedBy>1</cp:lastModifiedBy>
  <cp:lastPrinted>2023-01-26T11:11:00Z</cp:lastPrinted>
  <dcterms:modified xsi:type="dcterms:W3CDTF">2023-01-26T09:13:00Z</dcterms:modified>
  <cp:revision>5</cp:revision>
  <dc:subject/>
  <dc:title/>
</cp:coreProperties>
</file>