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21.03.2019                                                   </w:t>
      </w:r>
      <w:r>
        <w:rPr>
          <w:b/>
          <w:bCs/>
          <w:sz w:val="32"/>
          <w:szCs w:val="32"/>
        </w:rPr>
        <w:t xml:space="preserve">№ 33  </w:t>
      </w:r>
      <w:r>
        <w:rPr>
          <w:b/>
        </w:rPr>
        <w:t xml:space="preserve">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9.01.2019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я в соответствие нормативно-правовых актов Администрации Красноармей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аспоряжение от 09.01.2019 № 2 «Об утверждении комиссий Администрации Красноармейского сельского поселения,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3  от 21.03.2019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Старунова М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Бурдюгова Н.В. 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Севостьянова М.А.</w:t>
      </w:r>
      <w:r>
        <w:rPr>
          <w:color w:val="000000"/>
        </w:rPr>
        <w:t xml:space="preserve"> 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Богуш А.С.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Бурдюгова Н.В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–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Бурдюгова Н.В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Бурдюгова Н.В. 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миссия по предупреждению и ликвидации чрезвычайных ситуаций и</w:t>
        <w:br/>
      </w:r>
      <w:r>
        <w:rPr>
          <w:b/>
          <w:bCs/>
          <w:color w:val="000000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2"/>
        </w:rPr>
        <w:t>Секретарь –   Бурдюгова Н.В. Специалист первой категории  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>Члены комиссии: Бондаренко С.В.. – И. П. Бондаренко С.В. Глава КФХ</w:t>
      </w:r>
      <w:r>
        <w:rPr>
          <w:color w:val="000000"/>
        </w:rPr>
        <w:tab/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Сычев А.Н. - председатель СПК «Луч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-1"/>
        </w:rPr>
        <w:t xml:space="preserve">Драгелев И.А. – И.П. Драгелев И.А.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Линник В.А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7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Ясковец Г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1"/>
        </w:rPr>
        <w:t xml:space="preserve">Бурдюгова Н. В. – Специалист первой категории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ind w:hanging="197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</w:t>
      </w:r>
      <w:r>
        <w:rPr>
          <w:color w:val="000000"/>
          <w:spacing w:val="1"/>
        </w:rPr>
        <w:t>Ясковец Г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9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Секретарь –  Соловьев В.И. 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рушина Е.А. - Заведующая сектора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углов В.Ф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Ясковец Г.А. – УУП 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Экспертно-проверочная комиссия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2"/>
        </w:rPr>
      </w:pPr>
      <w:r>
        <w:rPr>
          <w:color w:val="000000"/>
        </w:rPr>
        <w:t>Секретарь -  Бурдюгова Н.В..- специалист первой категории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color w:val="000000"/>
          <w:spacing w:val="-1"/>
        </w:rPr>
        <w:t>Члены комиссии: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Линник В.А.- Ведущий специалист Администрации 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Красноармей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color w:val="000000"/>
          <w:spacing w:val="-1"/>
        </w:rPr>
        <w:t xml:space="preserve">Криворотова Н.Н. – Главный бухгалтер Администрации муниципального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образования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 </w:t>
      </w:r>
      <w:r>
        <w:rPr>
          <w:color w:val="000000"/>
          <w:spacing w:val="1"/>
        </w:rPr>
        <w:t xml:space="preserve">Старунова М.С.-  специалист первой категори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КСШ</dc:creator>
  <dc:description/>
  <cp:keywords/>
  <dc:language>en-US</dc:language>
  <cp:lastModifiedBy>User</cp:lastModifiedBy>
  <cp:lastPrinted>2019-06-06T09:19:00Z</cp:lastPrinted>
  <dcterms:modified xsi:type="dcterms:W3CDTF">2019-06-06T06:19:00Z</dcterms:modified>
  <cp:revision>18</cp:revision>
  <dc:subject/>
  <dc:title> </dc:title>
</cp:coreProperties>
</file>