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брания депутатов Красноармейского сельского поселения от 07 октября 2016 №145 «Об условиях оплаты труда работников, осуществляющих техническое обеспечение деятельности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и обслуживающего персонала в органах местного самоуправления Красноармейского сельского поселения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right="-55" w:hanging="0"/>
        <w:jc w:val="left"/>
        <w:rPr/>
      </w:pPr>
      <w:r>
        <w:rPr/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/>
        <w:t>Красноармейского сельского поселения                                        6 июня 2018 года</w:t>
      </w:r>
    </w:p>
    <w:p>
      <w:pPr>
        <w:pStyle w:val="TextBody"/>
        <w:ind w:right="-5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целях приведения правового акта Собрания депутатов Красноармейского сельского поселения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</w:t>
        <w:tab/>
        <w:t xml:space="preserve"> Внести в решение Собрания депутатов Красноармейского сельского поселения от 07 октября 2016  №14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Красноармей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1.  В пункте 2 приложения 6 к Решению Собрания депутатов Красноармейского сельского поселения от 07 октября 2016 №145 слова «начисляется и» исключи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С.Н.Поп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06 июня 2018 год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1:00Z</dcterms:created>
  <dc:creator>1</dc:creator>
  <dc:description/>
  <cp:keywords/>
  <dc:language>en-US</dc:language>
  <cp:lastModifiedBy>User</cp:lastModifiedBy>
  <cp:lastPrinted>2016-12-19T08:48:00Z</cp:lastPrinted>
  <dcterms:modified xsi:type="dcterms:W3CDTF">2019-12-12T08:13:00Z</dcterms:modified>
  <cp:revision>56</cp:revision>
  <dc:subject/>
  <dc:title>ПРОЕКТ</dc:title>
</cp:coreProperties>
</file>