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8.2018г.                                                                                  п.Красноарм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             Богуш А.С..  Глава  Администрации Красноармейского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1. О результатах работы малого совета по межэтническим отношениям за I полугодие 2018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 проведении разъяснительной работы о недопущении конфликтов на межнациональной поч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 вопросу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ладчик: Богуш А.С.</w:t>
      </w:r>
      <w:r>
        <w:rPr>
          <w:sz w:val="28"/>
          <w:szCs w:val="28"/>
        </w:rPr>
        <w:t xml:space="preserve"> - Глава Администрации Красноармей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А.С.Богуш рассказал о работе малого совета в 1 полугодии 2017г. Цель работы сохранение межэтнического мира, а также о мерах, проводимых и предпринимаемых службами системы профилактики на территории сельского поселения, для поддержания межэтнической стабильности, и о том , что за 1 полугодие 2018  конфликтов на межнациональной почве не зарегистр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7"/>
        <w:spacing w:lineRule="atLeast" w:line="371" w:before="0" w:after="200"/>
        <w:jc w:val="both"/>
        <w:rPr>
          <w:rFonts w:ascii="Arial" w:hAnsi="Arial" w:eastAsia="Times New Roman" w:cs="Arial"/>
          <w:color w:val="3C3C3C"/>
          <w:sz w:val="28"/>
          <w:szCs w:val="28"/>
        </w:rPr>
      </w:pPr>
      <w:r>
        <w:rPr>
          <w:sz w:val="28"/>
          <w:szCs w:val="28"/>
        </w:rPr>
        <w:t>2. Продолжить работу в данном направлении. В дальнейшем уделять пристальное внимание профилактике терроризма, экстремизма и межнациональных конфликтов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eastAsia="Times New Roman" w:cs="Arial"/>
          <w:color w:val="3C3C3C"/>
          <w:sz w:val="28"/>
          <w:szCs w:val="28"/>
        </w:rPr>
      </w:pPr>
      <w:r>
        <w:rPr>
          <w:rFonts w:eastAsia="Times New Roman" w:cs="Arial" w:ascii="Arial" w:hAnsi="Arial"/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Линник В.А. </w:t>
      </w:r>
      <w:r>
        <w:rPr>
          <w:sz w:val="28"/>
          <w:szCs w:val="28"/>
        </w:rPr>
        <w:t xml:space="preserve"> – Член малого совета Администрации Красноармейского сельского поселения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ём выступлении Линник В.А. сообщила, что проводится                      разъяснительная работа, путем распространения памяток по профилактике         терроризма и экстремизма на сходах граждан, информационных стендах.        обстановка в целом в поселении спокойная. Нужно продолжить  работу по воспитанию молодежи в духе национальной и религиозной терпимости, неприятия идеологии национализм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1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административный и общественный контроль за социальной стабильностью, в том числе межконфессиональными и межэтническим отношениями в поселе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ходы граждан на тему: «О мерах по обеспечению общественной безопасности на территории Красноармейского сельского поселения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кретарь малого совета                                                                 В.А.Линник                    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8:00Z</dcterms:created>
  <dc:creator>Пользователь</dc:creator>
  <dc:description/>
  <cp:keywords/>
  <dc:language>en-US</dc:language>
  <cp:lastModifiedBy>Пользователь</cp:lastModifiedBy>
  <cp:lastPrinted>2019-01-17T09:38:00Z</cp:lastPrinted>
  <dcterms:modified xsi:type="dcterms:W3CDTF">2019-01-17T07:34:00Z</dcterms:modified>
  <cp:revision>9</cp:revision>
  <dc:subject/>
  <dc:title>     АДМИНИСТРАЦИЯ           </dc:title>
</cp:coreProperties>
</file>