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18г.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  Богуш А.С.  Глава  Администрации   Красноармейск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              </w:t>
      </w:r>
      <w:r>
        <w:rPr>
          <w:sz w:val="28"/>
          <w:szCs w:val="28"/>
        </w:rPr>
        <w:t xml:space="preserve">Линник В.А.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              Крахмалец А.И. – Директор Красноармей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Красноармейском сельском поселении на 2018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ник В.А.. «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 : ежемесячно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Красноармейской  СОШ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решения возложить на секретаря комиссии В.А.Л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Красноармейском сельском поселении на 2018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ник В.А. о выполнении "Плана мероприятий по обеспечению гармонизации межэтнических отношений в Красноармейском сельском поселении на 2018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    В.А.Линник</w:t>
      </w:r>
    </w:p>
    <w:p>
      <w:pPr>
        <w:pStyle w:val="Normal"/>
        <w:tabs>
          <w:tab w:val="clear" w:pos="708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5:00Z</dcterms:created>
  <dc:creator>Пользователь</dc:creator>
  <dc:description/>
  <cp:keywords/>
  <dc:language>en-US</dc:language>
  <cp:lastModifiedBy>Пользователь</cp:lastModifiedBy>
  <cp:lastPrinted>2016-03-28T16:22:00Z</cp:lastPrinted>
  <dcterms:modified xsi:type="dcterms:W3CDTF">2019-01-17T07:22:00Z</dcterms:modified>
  <cp:revision>3</cp:revision>
  <dc:subject/>
  <dc:title>     АДМИНИСТРАЦИЯ           </dc:title>
</cp:coreProperties>
</file>