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армей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ого  района   Рос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малого  Совета по межэтническим отношениям при Администрации Красноарме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3.2018г.                                                                               п.Красноармей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огуш А.С.  Глава  Администрации Красноармейского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совета        </w:t>
      </w:r>
      <w:r>
        <w:rPr>
          <w:sz w:val="28"/>
          <w:szCs w:val="28"/>
        </w:rPr>
        <w:t xml:space="preserve">Линник В.А. специалист первой катег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совета                 Вахитаев М.Н., Аракелян М.М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агомедов Х.П.,Скоробогатов Г.М., Попхадзе В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Развитие гармонизации межэтнических отношений на территории Красноармей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тверждение плана мероприятий по гармонизации межэтнических отношений на 2018 год, на  территории Красноармей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СЛУШАЛИ</w:t>
      </w:r>
      <w:r>
        <w:rPr>
          <w:sz w:val="28"/>
          <w:szCs w:val="28"/>
        </w:rPr>
        <w:t>: О развитии  гармонизации межэтнических отношений на территории Красноармей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редседатель – Богуш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1. Информацию о гармонизация межэтнических отношений на территории поселения 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Совместно с отделом внутренних дел РФ по Орловскому району, МКД и ДНД проводить разъяснительную работу среди населения сельского поселения о необходимости стабилизации межнациональных отношений 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2. СЛУШАЛИ</w:t>
      </w:r>
      <w:r>
        <w:rPr>
          <w:sz w:val="28"/>
          <w:szCs w:val="28"/>
        </w:rPr>
        <w:t xml:space="preserve">: Об утверждении плана мероприятий на 2018 год. </w:t>
      </w:r>
    </w:p>
    <w:p>
      <w:pPr>
        <w:pStyle w:val="Cons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Богуш А.С.. </w:t>
      </w:r>
      <w:r>
        <w:rPr>
          <w:sz w:val="28"/>
          <w:szCs w:val="28"/>
        </w:rPr>
        <w:t xml:space="preserve">- Глава Администрации Красноармейского сельского поселения. </w:t>
      </w:r>
    </w:p>
    <w:p>
      <w:pPr>
        <w:pStyle w:val="Cons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Утвердить предложенный план, направленный на гармонизацию межнациональных отношений в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алого совета                                                           А.С.Богу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малого совета                                                                 В.А.Ли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34:00Z</dcterms:created>
  <dc:creator>Пользователь</dc:creator>
  <dc:description/>
  <cp:keywords/>
  <dc:language>en-US</dc:language>
  <cp:lastModifiedBy>Пользователь</cp:lastModifiedBy>
  <cp:lastPrinted>2019-01-17T10:10:00Z</cp:lastPrinted>
  <dcterms:modified xsi:type="dcterms:W3CDTF">2019-01-17T07:22:00Z</dcterms:modified>
  <cp:revision>6</cp:revision>
  <dc:subject/>
  <dc:title>     АДМИНИСТРАЦИЯ           </dc:title>
</cp:coreProperties>
</file>