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армей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А.С.Богуш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</w:rPr>
        <w:t>«__» января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/>
        <w:t xml:space="preserve">на 2019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500, Ростовская область, Орловский район, п. Красноармейский, переулок Красноармейский , 22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29309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               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6011107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01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44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260"/>
        <w:gridCol w:w="540"/>
        <w:gridCol w:w="1260"/>
        <w:gridCol w:w="1620"/>
        <w:gridCol w:w="720"/>
        <w:gridCol w:w="540"/>
        <w:gridCol w:w="1260"/>
        <w:gridCol w:w="1440"/>
        <w:gridCol w:w="900"/>
        <w:gridCol w:w="720"/>
        <w:gridCol w:w="1620"/>
        <w:gridCol w:w="720"/>
      </w:tblGrid>
      <w:tr>
        <w:trPr>
          <w:trHeight w:val="5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- во (объе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 контракта (месяц, го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09 2 00 001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99 9 00 723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09 2 00 210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1 1 00 2208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8 2 00 222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1 2 00 277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09 02 3 00 265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09 01 2 00 255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09 04 1 00 2657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10 02 1 00 221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4 09 06 1 00 8620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1 10 3 00 269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04 1 00 265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04 1 00 2657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4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6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7 05 99 9 00 223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 01 05 1 00 2218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0:00Z</dcterms:created>
  <dc:creator>USER</dc:creator>
  <dc:description/>
  <cp:keywords/>
  <dc:language>en-US</dc:language>
  <cp:lastModifiedBy>User</cp:lastModifiedBy>
  <cp:lastPrinted>2019-01-17T09:20:00Z</cp:lastPrinted>
  <dcterms:modified xsi:type="dcterms:W3CDTF">2019-01-18T06:52:00Z</dcterms:modified>
  <cp:revision>64</cp:revision>
  <dc:subject/>
  <dc:title>План-график </dc:title>
</cp:coreProperties>
</file>