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армей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А.С.Богуш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«__» октя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 xml:space="preserve">на 2018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00, Ростовская область, Орловский район, п. Красноармейский, переулок Красноармейский , 2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9309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             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601110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1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4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540"/>
        <w:gridCol w:w="1260"/>
        <w:gridCol w:w="1620"/>
        <w:gridCol w:w="720"/>
        <w:gridCol w:w="540"/>
        <w:gridCol w:w="1260"/>
        <w:gridCol w:w="1440"/>
        <w:gridCol w:w="900"/>
        <w:gridCol w:w="720"/>
        <w:gridCol w:w="1620"/>
        <w:gridCol w:w="720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 (объ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контракта (месяц,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001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99 9 00 723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21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1 00 220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8 2 00 222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 03 09 02 3 00 265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1 2 00 25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10 02 1 00 221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4 09 06 1 00 8620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1 10 3 00 269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4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3 1 00 269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7 05 99 9 00 223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 01 05 1 00 221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0:00Z</dcterms:created>
  <dc:creator>USER</dc:creator>
  <dc:description/>
  <cp:keywords/>
  <dc:language>en-US</dc:language>
  <cp:lastModifiedBy>USER</cp:lastModifiedBy>
  <cp:lastPrinted>2018-07-27T09:47:00Z</cp:lastPrinted>
  <dcterms:modified xsi:type="dcterms:W3CDTF">2018-10-17T10:56:00Z</dcterms:modified>
  <cp:revision>49</cp:revision>
  <dc:subject/>
  <dc:title>План-график </dc:title>
</cp:coreProperties>
</file>