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армей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01.2019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басар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чное Казачье общество «Красноармейская»  Юртового казачьего общества «Орловский Юрт» Окружного казачьего общества «Сальский округ» войскового казачьего общества «Всевеликое войско Донское»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ич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Дмитрий Сергее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ул.Кирова, 6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 Успенский прих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Сергей Виктор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 Ростовская область, Орловский район, п.Красноармейский, пер.Красноармейский, 2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- Заседания Консультативного совета  по межэтническим отношениям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дня Народного единств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5 – Проведено сходов гражда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о 25 бесед лекций, направленных на предупреждение экстремизма среди молодеж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bookmarkStart w:id="0" w:name="_GoBack"/>
            <w:bookmarkEnd w:id="0"/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Красноармейского сельского поселения                                  А.С.Богуш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8:00Z</dcterms:created>
  <dc:creator>Перепелица Игорь Игоревич</dc:creator>
  <dc:description/>
  <cp:keywords/>
  <dc:language>en-US</dc:language>
  <cp:lastModifiedBy>Пользователь</cp:lastModifiedBy>
  <cp:lastPrinted>2014-12-11T10:16:00Z</cp:lastPrinted>
  <dcterms:modified xsi:type="dcterms:W3CDTF">2019-01-30T08:24:00Z</dcterms:modified>
  <cp:revision>8</cp:revision>
  <dc:subject/>
  <dc:title>Этноконфессиональный паспорт муниципального образования</dc:title>
</cp:coreProperties>
</file>