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Отч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 xml:space="preserve">Главы Администрации Красноармейского сельского поселения о проделанной работе за 2023 год   </w:t>
      </w: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32"/>
          <w:szCs w:val="32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важаемые жители Красноармейского сельского поселения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отчете за 2023 год отражается основные моменты в деятельности Администрации Красноармей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Главными задачами в работе Администрации поселения остается исполнение полномочий в соответствии с  Федеральным Законом «Об общих принципах организации местного самоуправления в Российской Федерации» от 06.10.2003 № 131 – ФЗ, Уставом Муниципального образования и другими Федеральными и областными нормативно-правовыми а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Это, прежде всег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сполнение бюджета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благоустройство территорий населенных пунктов, развитие инфраструктуры, обеспечение жизнедеятельности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заимодействие с предприятиями и организациями всех форм собственности с целью укрепления и развития экономики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 •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абота по предупреждению и ликвидации последствий чрезвычайных ситуаций, обеспечение первичных мер пожарной безопасности и многое друг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ля информирования населения о деятельности Администрации поселения используется официальный сайт Администрации где размещаются нормативные документы, а также социальные сети «Одноклассники», «ВКонтакте», «Телеграмм» где размещается информация о мероприятиях проходящих на территории поселения. Сайт Администрации всегда поддерживается в актуальном состоянии. Для обнародования нормативных правовых актов используются информационные стенды и информационные бюллете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>Правов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За 2023 года издано 220 Постановлений Администрации Красноармейского сельского поселения, 147 Распоряжений по основной деятельности, выдано 435 справок и выписок населению.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За  2023 год  в Администрацию Красноармейского сельского поселения поступило 5  письменных обращения 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>Кадровая рабо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Штатная численность работников Администрации Красноармейского сельского поселения на 31.12.2023 года составляет 12 человек, из них: муниципальных служащих - 8, технических работников –2 ,группа по обслуживанию административных зданий – 2.</w:t>
      </w:r>
    </w:p>
    <w:p>
      <w:pPr>
        <w:pStyle w:val="Normal"/>
        <w:tabs>
          <w:tab w:val="clear" w:pos="708"/>
          <w:tab w:val="right" w:pos="1077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а 2023 год принято 29  распоряжений по личному составу.</w:t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>Формирование, утверждение и исполнение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ервой и основной составляющей развития поселения является обеспеченность финансами, для этого ежегодно формируется бюджет Красноармейского сельского поселения. Формирование проводится в соответствии с Бюджетным кодексом и Положением о бюджетном процессе в Красноармейском сельском посел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оходы бюджета за  2023 года составили 24 133,6 тыс.руб.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Налоговые и неналоговые доходы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– 11 648,4 тыс.руб., из которы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-налог на доходы физических лиц- 2 011,4 тыс. руб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единый сельскохозяйственный налог- 6 278,3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налог на имущество физических лиц-  -358,9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земельный налог -  2 793,3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государственная пошлина – 15,3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доходы от использования имущества – 33,1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- доходы от компенсации затрат государства – 66,5 тыс. руб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штрафы, санкции, возмещение ущерба – 3,5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прочие неналоговые доходы – 88,1 тыс.руб. (НТ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безвозмездные поступления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12 485,2 тыс. руб. в т. 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дотации бюджетам бюджетной системы РФ- 6 466,8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субвенции на осуществление первичного воинского учета- 325,1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-субвенции на выполнение передаваемых полномочий субъектов РФ- 0,2 тыс.руб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- иные межбюджетные трансферты – 5 693,1 тыс.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 сайте Администрации Красноармейского сельского поселения создана рубрика «Местные налоги», где размещены принятые решения Собрания депутатов Красноармейского сельского поселения по земельному налогу, налогу на имущество физическ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>Расходы бюджета поселения  за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 xml:space="preserve"> 2023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 xml:space="preserve">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сновные направления расходов бюджета Красноармейского сельского поселения по раздел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 xml:space="preserve">Общегосударственные вопросы – 7 668,3 тыс. рублей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(98,7% к годовому план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Данные средства израсходованы на: заработную плату, начисления на оплату труда, содержание административного здания, имущества, оплата коммунальных услуг, услуг связи, приобретение материальных запасов, приобретение основных средств, оплата налогов и ежегодного взноса в членстве Совета муниципальных образований, обслуживание информационных систем администрации, подписка на печатные издания, размещение информационных материалов, и другие, т.е. расходы необходимые для выполнения текущей работы, повышения эффективности выполнения функций и полномоч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>Национальная оборона- 325,1 тыс. рублей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(100% к годовому план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F497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 данный раздел входят расходы на содержание специалиста по воинскому учету за счет федеральных средств. Воинский учет Администрацией ведется в соответствии с требованиями закона РФ «О воинской обязанности и военной службе». </w:t>
      </w:r>
      <w:r>
        <w:rPr>
          <w:rFonts w:eastAsia="Times New Roman" w:cs="Times New Roman" w:ascii="Times New Roman" w:hAnsi="Times New Roman"/>
          <w:b/>
          <w:bCs/>
          <w:color w:val="1F497D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сего на первичном  воинском учете в сельском поселении состоит 992 человека: из них офицеров 25, 787 сержантов ,солдат, 131 человек призывного возраста, 17 человек получили приписные удостове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собое внимание уделяется воспитанию у представителей молодого поколения чувства долга, ответственности перед Отчизной, любви к Родине, своему району и поселению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период осеннего призыва из 27 призывников 6 человек призваны в ряды Российской Армии, 8 предоставлена отсрочка по учебе, 3 человека находятся на дообследовании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 территории поселения проживают 1 ветеран Великой Отечественной войны и 8 человек Тружеников ты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>Национальная безопасность и правоохранительная деятель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20,0 тыс. рублей израсходовано на приобретение памяток и табличек по пожарной безопас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опрос обеспечения пожарной безопасности и соблюдения правил пожарной безопасности является актуальным. Специалистом Администрации Красноармейского сельского поселения постоянно ведется работа по профилактике пожарной безопасности в жилом сектор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>Национальная экономика 509,0 тыс. рублей,  из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>- Дорожное хозяйство - 500,0 тыс. руб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(100% к годовому план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 реализацию мероприятий муниципальной программы "Развитие транспортной системы», в рамках соглашения, заключенного между Администрацией Красноармейского сельского поселения и Администрацией Орловского района на 2023 г запланированы денежные средства в размере 500,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 итогам года был заключен договор с АО «Сервис-ЖКХ» на выполнение работ по ямочному ремонту внутрипоселковых дорог на территории Красноармейского сельского поселения. Денежные средства израсходованы на ремонт 100 кв.м. асфальтобетонного покры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 другие вопросы в области национальной экономики израсходованы денежные средства в размере 9,0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>Жилищно - коммунальное хозяйство – 4 826,7 тыс. рублей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(98,2% к годовому план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анные денежные средства были израсходованы по следующим направлен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Жилищное хозяйство – 20,0 тыс. рублей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(100% к плану).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асходы на право доступа к интернет-сай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Благоустройство - 4 806,6 тыс. рублей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(98,2 % к план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.Расходы по организации уличного освещения, содержание и ремонт объектов уличного освещения (замена ламп на опоре, замена фотореле, ремонт светильников) – 1 499,3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.Мероприятия по уборке мусора и несанкционированных свалочных очагов, противоклещевая обработка территорий общего пользования – 688,6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3. Расходы на озеленение территории (приобретены и высажены можжевельники) - 3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4. Расходы по организации и содержанию мест захоронения – 662,8 тыс. рублей. Выполнены работы по ремонту обелиска в х. Широкий, памятника в п. Красноармейский по ул. Красных Партизан, памятника на гражданском кладбище в п. Красноармейский. Произведен текущий ремонт ограждения кладбища в п. Красноармей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5. Расходы по содержанию и ремонту объектов благоустройства и мест общего пользования – 1 925,9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 данному мероприятию были выполнены следующие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покос сорной растительности и уборка территорий хуторов и п. Красноармейск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покос сорной растительности, уборка мусора и вырубка поросли на территориях кладбищ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приобретение одной травокосилки и ГСМ для не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приобретение хозяйственных товаров для осуществления работ по благоустройству общественных территор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Образование – 7,0 тыс. рублей или 23,3% к годовому плану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редства направлены на профессиональную подготовку и повышение квалификации муниципальных служащих Администрации Красноармей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 xml:space="preserve">Культура, кинематография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– в данном направлении было израсходовано 11 348,9 тыс.руб.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Администрация является учредителем муниципального бюджетного учреждения культуры «Красноармейский сельский дом культуры». МБУК КСПОР «Красноармейский СДК» действует в рамках муниципальной программы Красноармейского сельского поселения «Развитие культуры и туризма». Мероприятия в рамках муниципальной программы исполнены на 98,0% ( при плане 11 636,6 тыс.руб. фактическое исполнение составило 11 348,9 тыс.руб.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Цели и задачи МБУК КСПОР «Красноармейский СДК» - создание условий для организации досуга и обеспечения жителей сельского поселения услугами организаций культуры за счет организации деятельности кружков и творческих коллективов, проведения различных культурно-массовых мероприятий, танцевальных вечеров, игровых програм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о состоянию на 31.12.2023 г. штатная численность работников  МБУК КСПОР «Красноармейский СДК» составила 6,5 единиц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структуру учреждения культуры муниципальное бюджетное учреждение культуры Красноармейского сельского поселения Орловского района «Красноармейский сельский дом культуры» входят 3 филиала: Широкинский сельский дом культуры, Раздорский сельский клуб, Верхнетавричанский сельский кл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2023 году за счет средств иных межбюджетных трансфертов из бюджета Орловского района был произведен текущий ремонт здания МБУК КСПОР «Красноармейский СДК» (наружная отделка) на сумму 4 264,5 тыс. руб. и текущий ремонт помещений на сумму 778,6 тыс.руб., в том числе расходы на подготовку проектно-сметной документации – 40,0 тыс.руб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з бюджета Красноармейского сельского поселения были выделены денежные средства на текущий ремонт кровли здания МБУК КСПОР «Красноармейский СДК» в сумме 436,5тыс. руб. и текущий ремонт помещений  - на сумму 20,0 тыс.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2023 году за счет средств бюджета Красноармейского сельского поселения были приобретены 7 огнетушителей на сумму 7,0 тыс.руб. и приобретен уголь для отопительного сезона 2024-2025 г. в количестве 16,1т на сумму 197,3 тыс.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Общехозяйственные расходы за 2023 год составили 6 423,6 тыс.руб. Данные средства израсходованы на заработную плату и начисления страховых взносов на оплату труда, на оплату услуг связи, коммунальных услуг, оплату работ и услуг по содержанию имущества, приобретение товарно-материальных ценностей, обновление и сопровождение программного обеспечения, уплату налогов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Цели и задачи МБУК КСПОР «Красноармейский СДК» - привлечение большего количества населения за счет организации деятельности кружков и творческих коллективов, проведения различных культурно-массовых мероприятий, танцевальных вечеров, игровых програм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а 2023 год проведено 2463 культурно-массовых мероприятий. В МБУК КСПОР «Красноармейский СДК» работают 38 кружков, в которых участвуют 15 челове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За 2023г.  МБУК КСПОР «Красноармейский СДК» принимал  участие в районных, всероссийских и международных конкурсах, таких как: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3 Всероссийская рождественская казачья ел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Районный фото-конкурс    «Родные напевы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Районный конкурс «Широкая маслениц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Районный конкурс «Хлеб да соль Широкой масленице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День работника культу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Районный смотр-конкурс художественной самодеятельности «Родные напевы - 2023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12 районный конкурс вокалистов и вокальных ансамблей «Прекрасен край поющий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Районный фестиваль поделок из бросового материала «Волшебная стран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3 Всероссийский конкурс-фестиваль « Великая Победа, Великого народа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- </w:t>
      </w:r>
      <w:r>
        <w:rPr>
          <w:rFonts w:cs="Times New Roman" w:ascii="Times New Roman" w:hAnsi="Times New Roman"/>
          <w:sz w:val="32"/>
          <w:szCs w:val="32"/>
        </w:rPr>
        <w:t>3 Всероссийский  конкурс народного творчества «Звезды Росси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международный конкурс талантов «Волшебная страна – 2022/23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- Всероссийская конкурс – фестиваль» «Колибр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о втором полугодие 2023 года в МБУК КСПОР «Красноармейский СДК» реализуется национальный проект «Пушкинская карта». По проекту «Пушкинская карта» в СДК проходит не менее 4 мероприятий в меся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lang w:val="en-US" w:eastAsia="en-US"/>
        </w:rPr>
        <w:drawing>
          <wp:inline distT="0" distB="0" distL="0" distR="0">
            <wp:extent cx="1913890" cy="2552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1905000" cy="25520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32"/>
          <w:szCs w:val="32"/>
          <w:highlight w:val="yellow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989070" cy="29965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070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32"/>
          <w:szCs w:val="32"/>
          <w:highlight w:val="yellow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135755" cy="282067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755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lang w:val="en-US" w:eastAsia="en-US"/>
        </w:rPr>
        <w:drawing>
          <wp:inline distT="0" distB="0" distL="0" distR="0">
            <wp:extent cx="2560320" cy="256032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404235" cy="255206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23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32"/>
          <w:szCs w:val="32"/>
          <w:highlight w:val="yellow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910965" cy="292608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96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МБУК «Красноармейский СДК» работает Краеведческий музе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32"/>
          <w:szCs w:val="32"/>
          <w:highlight w:val="yellow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713990" cy="203644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>Социальная политика – 117,4 тыс. рублей (100 % к годовому план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асходы произведены на социальную поддержку лиц из числа муниципальных служащих, имеющих право на получение государственной пенсии за выслугу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>Физическая культура и спорт – 3,9 тыс. руб. по плану (израсходовано 3,8 тыс. руб, 99% к годовому плану)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а 2023г были провед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8 турнира по шашкам и шахмат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8 турнира по теннис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22 спортивно-развлекатель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Красноармейском СДК работают 3 кружка спортивной направлен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Клуб «Стань сильнее», руководитель Василенко А.П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группа «Эфес», руководитель Бондаренко Т.В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фитнес-группа «Красавиц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На базе Красноармейского СДК функционирует клуб рукопашного боя «Ермак» Федерации Рукопашного боя Ростов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а 2023г спортивный клуб «Ермак» принял участ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Январь - Открытое Первенство по рукопашному бою, приуроченное к 80-летию освобождения Орловского района от немецко-фашистских захватч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Февраль - Открытый турнир по рукопашному бою в честь ветеранов боевых действий локальных и территориальных конфликтов. Турнир собрал участников из разных регионов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ервенство России в г.Ставроп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арт - Открытый турнир по рукопашному бою памяти Героя России Сергея Молодова, который состоялся в городе Волгодонс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Первенства России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город Ставроп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открытый турнир по рукопашному бою памяти Героя России Сергея Молодова, г. Волгодон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287395" cy="438086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7395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>За 2023г спортивный клуб «Эфес» принял участ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>январь - онлайн- Международный конкурсе талантов «Волшебная стра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>Май -  Сборы казачьей молодёжи Зимовниковского юрта, посвящённого памяти героя казачьего народа В. М. Чернец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 xml:space="preserve">Июнь -  турнир по рукопашному бою на приз Главы Администрации Орловского района.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В Орловском районе состоялось первенство по рукопашному бою, посвященное 81-й годовщине со Дня освобождения района от немецко-фашистских захватчиков.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Своим выступлением группа «Эфес» приветствовала участников турни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32"/>
          <w:szCs w:val="32"/>
          <w:highlight w:val="yellow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9645" cy="358711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358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highlight w:val="yellow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>Управление муниципальным имуществом</w:t>
      </w:r>
    </w:p>
    <w:p>
      <w:pPr>
        <w:pStyle w:val="Style15"/>
        <w:shd w:fill="FFFFFF" w:val="clear"/>
        <w:spacing w:lineRule="atLeast" w:line="360" w:before="0" w:after="0"/>
        <w:ind w:firstLine="708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 xml:space="preserve">В течение года Администрацией осуществлялась планомерная работа в сфере управления и распоряжения муниципальным имуществом. Всего в реестре муниципального имущества значится 50 объектов недвижимого имущества и 39 объектов движимого имущества, проведена работа по передаче 8 объектов в муниципальную собственность Орловского района через Законодательное Собрание Ростовской области. </w:t>
      </w:r>
    </w:p>
    <w:p>
      <w:pPr>
        <w:pStyle w:val="Style15"/>
        <w:shd w:fill="FFFFFF" w:val="clear"/>
        <w:spacing w:lineRule="atLeast" w:line="360" w:before="0" w:after="0"/>
        <w:ind w:firstLine="708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lineRule="atLeast" w:line="360" w:before="0" w:after="0"/>
        <w:ind w:firstLine="708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С 1 января 2024 года учет личных подсобных хозяйств осуществляется в книгах в электронной форме с использованием подсистемы «Электронная похозяйственная книга».</w:t>
      </w:r>
    </w:p>
    <w:p>
      <w:pPr>
        <w:pStyle w:val="Style15"/>
        <w:shd w:fill="FFFFFF" w:val="clear"/>
        <w:spacing w:lineRule="atLeast" w:line="360" w:before="0" w:after="0"/>
        <w:ind w:firstLine="708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Для внесения актуальных данных в электронные книги необходимо предоставить в Администрацию Красноармейского сельского поселения правоустанавливающие документы на все земельные участки, жилые дома, жилые квартиры и прочие объекты недвижимости, находящиеся в собственности.</w:t>
      </w:r>
    </w:p>
    <w:p>
      <w:pPr>
        <w:pStyle w:val="Style15"/>
        <w:shd w:fill="FFFFFF" w:val="clear"/>
        <w:spacing w:lineRule="atLeast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60" w:before="0" w:after="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В течение 2023 года жителями поселения велась  работа по сбору гуманитарной помощи участникам специальной военной операции на Украине. Я хотела бы поблагодарить  неравнодушных жителей и предпринимателей, которые принимают активное участие в сборе денежных средств на нужны СВО.</w:t>
      </w:r>
    </w:p>
    <w:p>
      <w:pPr>
        <w:pStyle w:val="Style15"/>
        <w:shd w:fill="FFFFFF" w:val="clear"/>
        <w:spacing w:lineRule="atLeast" w:line="360" w:before="0" w:after="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lineRule="atLeast" w:line="360" w:before="0" w:after="0"/>
        <w:jc w:val="both"/>
        <w:textAlignment w:val="baseline"/>
        <w:rPr/>
      </w:pPr>
      <w:r>
        <w:rPr>
          <w:sz w:val="32"/>
          <w:szCs w:val="32"/>
        </w:rPr>
        <w:t xml:space="preserve">           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Уважаемые жители все вы знаете, что с 15 по 17 марта пройдут выборы Президента Российской Федерации моя большая к Вам просьба остаться неравнодушными – проявить свою гражданскую сознательность и прийти всем, без исключения на Выбо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Хочется сказать большое спасибо всем жителям нашего поселения за ваше понимание, за ваши советы, которые так порой необходимы и нужны нам, спасибо за то, что вы не остаетесь равнодушными и безразличными, помогаете решать наши общие проблемы, вносите свои предложения и корректи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пасибо за внимание! Доклад оконче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sectPr>
      <w:type w:val="nextPage"/>
      <w:pgSz w:w="11906" w:h="16838"/>
      <w:pgMar w:left="709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ewsinfovalue">
    <w:name w:val="news__info-valu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0:10:00Z</dcterms:created>
  <dc:creator>user</dc:creator>
  <dc:description/>
  <cp:keywords/>
  <dc:language>en-US</dc:language>
  <cp:lastModifiedBy>USER</cp:lastModifiedBy>
  <cp:lastPrinted>2023-07-10T13:06:00Z</cp:lastPrinted>
  <dcterms:modified xsi:type="dcterms:W3CDTF">2024-03-05T10:51:00Z</dcterms:modified>
  <cp:revision>35</cp:revision>
  <dc:subject/>
  <dc:title/>
</cp:coreProperties>
</file>