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3 квартал 2020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 Свято Успенский При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3 квартала 2020 года на территории Красноармейского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армейского сельского поселения некоммерческие организации, созданные по национальному признаку свою деятельность не осуществляют 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Красноармейского сельского поселения во 3 квартале 2020 года мероприятия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Красноармейского сельского поселения в 3 квартале 2020 года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Красноармейского сельского поселения в 3  квартале 2020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Красноармейского сельского поселения в 3  квартале 2020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Красноармейского сельского поселения  в 3  квартале 2020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0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Вместе мы против терроризма и зкстремизма» - беседа –Красноармейский СДК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Нет экстремизму!» - акция – Красноармейский СДК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Нет экстремизму!» - беседа – Раздорский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 3 квартале 2020г. проявлений с признаками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ая СО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рка библиотечного фонда по предмету отсутствия реализации экстремистской литературы (каждые две недел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направленных на профилактику экстремизма (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инская СО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8.09.2020 года заседания малого Совета по межэтническим отношениям при Администрации Красноармей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гармонизации межэтнических отношений на территории Красноармей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гармонизация межэтнических отношений на территории поселения  принять к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местно с отделом внутренних дел РФ по Орловскому району, МКД и ДНД проводить разъяснительную работу среди населения сельского поселения о необходимости стабилизации межнациональных отношений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14.07.2020г. – п. Красноармейский- 22 чел. -  Проводили: Богуш А.С., Казадаева Э.С.,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21.07.2020г. х. Токмацкий -18 чел. - Проводили: Богуш А.С., Казадаева Э.С.,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28.07.2020.-х.Широкий- 17 чел.-Проводили: Богуш А.С., Казадаева Э.С., 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8.08.2020г.-х. Раздорский – 19 чел.- Проводили: Богуш А.С., Казадаева Э.С.,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5.08.2020г.-х. Нижнетавричанский – 16 чел.- Проводили: Богуш А.С., Казадаева Э.С.,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08.09.2020 г. – п. Красноармейский– 20 чел.- Проводили: Богуш А.С., Казадаева Э.С.,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.09.2020г – х.Токмацкий – 18 чел.- Проводили: Богуш А.С., Казадаева Э.С., Григоренко Д.С.,- Обсуждение межнациональных отношений в посел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2:00Z</dcterms:created>
  <dc:creator>User</dc:creator>
  <dc:description/>
  <cp:keywords/>
  <dc:language>en-US</dc:language>
  <cp:lastModifiedBy>SAMSUNG</cp:lastModifiedBy>
  <cp:lastPrinted>2017-09-26T10:40:00Z</cp:lastPrinted>
  <dcterms:modified xsi:type="dcterms:W3CDTF">2020-10-07T06:11:00Z</dcterms:modified>
  <cp:revision>18</cp:revision>
  <dc:subject/>
  <dc:title/>
</cp:coreProperties>
</file>