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.2018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асар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чное Казачье общество «Красноармейская»  Юртового казачьего общества «Орловский Юрт» Окружного казачьего общества «Сальский округ» войскового казачьего общества «Всевеликое войско Донское»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митрий Серг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Успенски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ергей Викто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сультативного совета по межэтническим отношенияем. Проведение дня Народного единства. Проведение сходов гражда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лекций, направленных на предупреждение экстремизма среди молодеж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Красноармейского сельского поселения                                  А.С.Богуш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8:00Z</dcterms:created>
  <dc:creator>Перепелица Игорь Игоревич</dc:creator>
  <dc:description/>
  <cp:keywords/>
  <dc:language>en-US</dc:language>
  <cp:lastModifiedBy>Пользователь</cp:lastModifiedBy>
  <cp:lastPrinted>2014-12-11T10:16:00Z</cp:lastPrinted>
  <dcterms:modified xsi:type="dcterms:W3CDTF">2019-01-17T08:20:00Z</dcterms:modified>
  <cp:revision>6</cp:revision>
  <dc:subject/>
  <dc:title>Этноконфессиональный паспорт муниципального образования</dc:title>
</cp:coreProperties>
</file>