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Красноармей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А.С.Богу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14 »  июня  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КЛАД О РЕЗУЛЬТАТАХ ЗА 201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нь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8 год и определены основные направления работы на 2019-2021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Красноармейского сельского поселения утвержденным Собранием депутатов  Красноармейского сельского поселения от 19.10.2011 № 117 «Об утверждении Положения об Администрации Красноармейского сельского поселения». Администрация Красноармейского сельского поселения является исполнительным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ие цели Администрации Красноармей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Красноармей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8-2020 годы и </w:t>
      </w:r>
      <w:r>
        <w:rPr>
          <w:sz w:val="28"/>
          <w:szCs w:val="28"/>
        </w:rPr>
        <w:t xml:space="preserve"> Решение собрания депутатов  Красноармейского сельского поселения от 19.10.2011 № 117 «Об утверждении Положения об Администрации Красноарме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Красноарме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Красноармейского сельского поселения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рядке, установленном постановлением Администрации Красноармейского сельского поселения от 12.04.2012 № 92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в 2018 году были включены ассигнования на реализацию 11  муниципальных программ, в объеме 16153,6 тыс. рублей или 97,2 процент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Красноармейского сельского поселения на 2018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3  муниципальных программ направлено 16873,8 тыс. рублей или  97,2 процентов расходо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благоустройства территории поселения, пожарная безопасность и защита населения, культуры и спорта, социальную поддержк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расноармей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 о бюджете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Красноармей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бюджета сельского поселения на 2019 год и на плановый период 2020 и 2021 годов разработано и принято постановление Администрации Красноармейского сельского поселения от 27.06.2018 № 124 «Об утверждении порядка и сроков составления проекта бюджета Красноармейского сельского поселения  Орловского района на 2019 год и на плановый период 2020 и 2021 годов». Проект решения о бюджете Красноармейского сельского поселения Орловского района на 2019 год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плановый период 2020 и 2021 годов, формировавшийся с учетом сложившихся экономических условий, документы и материалы, представляемые одновременно с ним, внесены в Собрание депутатов Красноармейского сельского поселения в установленный срок – 14 ноября 2018 года. Были подготовлены и проведены публичные слушания по проекту местного бюджета на 2019 год и на плановый период 2020 и 2021 год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расноармей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Красноармейского сельского поселения и ежемесячного кассового плана исполнения бюджета Красноармей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Красноармей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Красноармей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Красноармей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армейского сельского поселения </w:t>
      </w:r>
      <w:r>
        <w:rPr>
          <w:bCs/>
          <w:sz w:val="28"/>
          <w:szCs w:val="28"/>
        </w:rPr>
        <w:t>Орловского</w:t>
      </w:r>
      <w:r>
        <w:rPr>
          <w:sz w:val="28"/>
          <w:szCs w:val="28"/>
        </w:rPr>
        <w:t xml:space="preserve"> района 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ого распорядителя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ой оценки финансового состояния и качества управления бюдже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Красноармейского сельского поселения от 03.07.2013 № 182 «О Программе поэтапного совершенствования системы оплаты труда в муниципальных учреждениях  культуры Красноармейского сельского поселения Орловского района на 2013 – 2018 годы»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зрачности предоставления муниципальных услуг муниципальные учреждения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 www.bus.gov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Красноармей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цией полномочий по внутреннему муниципальному финансовому контролю при санкционировании операций со средствами бюджета Красноармейского сельского поселения Орловского района было принято Постановление  Администрации Красноармейского сельского поселения  от 01.02.2017 № 1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 1 января 2017 года Администрац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 Это позволит минимизировать остатки бюджетных средств на счетах главного распорядителя средств и казенных учреждений и повысит ликвидность счета бюджета. Для осуществления должностными лицами Администрации  Красноармейского сельского поселения полномочий по внутреннему муниципальному финансовому контролю в 2018 году были приняты постановления Администрации Красноармейского сельского поселения от 28.02.2018 № 37 «О внутреннем муниципальном финансовом контроле», от 27.06.2018 № 125 «Об утверждении стандартов по осуществлению внутреннего муниципального финансового контроля в Красноармейском сельском поселении», от 19.07.2018 № 136 « Об</w:t>
      </w:r>
      <w:r>
        <w:rPr/>
        <w:t xml:space="preserve"> </w:t>
      </w:r>
      <w:r>
        <w:rPr>
          <w:sz w:val="28"/>
          <w:szCs w:val="28"/>
        </w:rPr>
        <w:t>утверждении Общих требований к осуществлению органами внутреннего муниципального контроля Красноармей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от 22.08.2018 №181 «О внесении изменений в постановление Администрации Красноармейского сельского поселения от 01.02.2017 №1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нтроль при исполнении бюджета Красноармейского сельского поселения Орловского района в 2018 году осуществлялся с помощью внедренной Единой автоматизированной системы управления общественными финансами в Ростовской области, участниками которой являются все без исключения главные распорядители бюджетных средств, муниципальные учрежде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Красноармей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Красноармей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выполняются следующие мероприят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sz w:val="28"/>
          <w:szCs w:val="28"/>
        </w:rPr>
        <w:t xml:space="preserve"> на период до 2021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sz w:val="28"/>
          <w:szCs w:val="28"/>
        </w:rPr>
        <w:t xml:space="preserve">, а также основой для долгосрочного бюджетного планирования являются муниципальные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расноармей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Красноармей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на 2019-2021 годы принято постановление Администрации Красноармейского сельского поселения от 31.10.2018 № 226 «Об основных направлениях бюджетной и налоговой политики Красноармейского сельского поселения Орловского района на 2019 – 2021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Финотделом обеспечивается формирование и ведение сводного реестра участников бюджет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Красноармейского сельского поселения на среднесрочный период, реестры расходных обязательств Красноармей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Красноармей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8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8 году фактические расходы на обслуживание муниципального долг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 Красноармейского сельского поселения в бюджете на 2019 год не планировались, т.к. заемные средства  на исполнение расходных обязательств,  привлекать не планир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ов 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 применять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8 год утверждено Распоряжение Администрации Красноармейского сельского поселения от 18.09.2017 № 103 «О порядке применения бюджетной классификации бюджета Красноармейского сельского поселения Орловского района на 2018 год и на плановый период 2019 и 2020 годов». </w:t>
      </w:r>
      <w:r>
        <w:rPr>
          <w:bCs/>
          <w:sz w:val="28"/>
          <w:szCs w:val="28"/>
        </w:rPr>
        <w:t xml:space="preserve">В процессе исполнения бюджета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bCs/>
          <w:sz w:val="28"/>
          <w:szCs w:val="28"/>
        </w:rPr>
        <w:t>Орловского района обеспечивается актуализация да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принято распоряжение Администрации Красноармейского сельского поселения от 01.10.2018 №126 «</w:t>
      </w:r>
      <w:r>
        <w:rPr>
          <w:bCs/>
          <w:sz w:val="28"/>
          <w:szCs w:val="28"/>
        </w:rPr>
        <w:t>О порядке применения бюджетной классификации бюджета Красноармейского сельского поселения Орловского района на 2019 год и на плановый период 2020 и 2021 год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решения о бюджете в 2018 году принято постановление Администрации Красноармейского сельского поселения от 06.02.2018 № 27 «О мерах по обеспечению исполнения бюджета Красноармейского сельского поселения Орловского района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участников бюджетного процес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Красноармей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налоговых льгот, а также мониторинг правовых актов муниципального образования в части местных налогов, с целью подготовки рекомендаций по оптимизации налогообложения на территории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мониторинг поступлений, уровня собираемости налогов и недоим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ктивизируется работа по взаимодействию со службой судебных приставов и ИФНС России №16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 Красноармейского сельского поселения Орловского района на 2018-2020 годы запланированы на основе прогноза социально-экономического развития Красноармейского сельского поселения на 2018-2020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Красноармей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Красноармейского сельского поселения  План мероприятий (дорожная карта) по увеличению поступлений налоговых и неналоговых доходов бюджета Красноармейского сельского поселения Орловского района на 2017-2019 годы, утвержденный распоряжением Администрации Орловского сельского поселения от 01.08.2017 № 86. 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ода недоимка по налогам составила 138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Красноармей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8 августа 2011 года № 233 «О Порядке оценки обоснованности и эффективности налоговых льгот, установленных нормативными правовыми актами Красноармей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налоговых льгот за 2018 год, проведенной в соответствии с указанным постановлением размещается на официальном сайте Администрации Красноармей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ом поселении межбюджетные отношения регулируют Решение органа местного самоуправления муниципального района и решения  органов местного самоуправления поселений по вопросам бюджетных правоотношений, организации и осуществления бюджетного процесса, финансового обеспечени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ые Решения и нормативные правовые акты ежегодно вносятся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 в 2018 году выполняла функции главного распорядителя средств бюджета Красноармейского сельского поселения Орловского района по всем направлениям расходов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м на обслуживание муниципального долга в сумме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на реализацию муниципальной программы Красноармейского сельского поселения «Эффективное управление муниципальными финансами» в сумме 542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на исполнение судебных актов по искам к Красноармейскому сельскому поселению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на передаваемые поселениям иные межбюджетные трансферты за счет средств дорожного фонда в сумме 172,8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юджетом Красноармейского сельского поселения Орловского района на 2018-2020 годы предусмотрены бюджетные ассигнования на формирование резервного фонда Администрации Красноармейского сельского поселения в сумме 5,0 тыс. рублей. В 2018 году резервный фонд не использовался в связи с отсутствием оснований для выделения бюджетных ассигнований из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Красноармей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сельского поселения и прогноза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Красноармей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существлена подготовка трехлетнего бюджета на 2019 год и на плановый период 2020 и 2021 годов. Решение Собрания депутатов Красноармейского сельского поселения  «О бюджете Красноармейского сельского поселения Орловского района  на 2019 год и на плановый период 2020 и 2021 годов» был сформирован на основе стратегических целей и задач, определенных Бюджетным посланием Президента Российской Федерации, с учетом основных направлений бюджетной и налоговой политики Красноармейского сельского поселения Орловского района на 2019-2021 годы, утвержденных постановлением Администрации Красноармейского сельского поселения от 31.10.2018  № 2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Красноармей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Красноармей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исполнялся в 2018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убличные слушания по проекту Решения об отчете об исполнении бюджета Красноармейского сельского поселения Орловского района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поселения и финансового менеджмента главного распорядителя средств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по итогам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1 степень качества достигло Красноармей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Большая работа проведена по сокращению налоговой задолженности. 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о проведено 6 заседаний Координационных советов по вопросам собираемости налогов и других обязательных платежей, на которых были заслушаны крупные задолжник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</w:t>
      </w:r>
      <w:r>
        <w:rPr>
          <w:szCs w:val="28"/>
        </w:rPr>
        <w:t>Красноармей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9-2021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Красноармей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27 июл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54</w:t>
      </w:r>
      <w:r>
        <w:rPr>
          <w:szCs w:val="28"/>
          <w:lang w:val="en-US"/>
        </w:rPr>
        <w:t xml:space="preserve"> «О бюджетном процессе в </w:t>
      </w:r>
      <w:r>
        <w:rPr/>
        <w:t>Красноармей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на 2019-2021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Красноармейского сельского поселения»  проводилась взвешенная долговая политика Красноармей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области составления и исполнения бюджета сельского поселения» в течение 2018 года в части организации бюджетного процесса в Красноармей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Красноармей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их задач 2.1 – 2.3 предусмотрены мероприятиями указанными в муниципальной программе Красноармейского сельское поселение Орловского района «Эффективное управление муниципальными финансами», финансирование на реализацию которых не предусмотрено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телекоммуникационной системы участников бюджетного процесса» </w:t>
      </w:r>
      <w:r>
        <w:rPr>
          <w:sz w:val="28"/>
        </w:rPr>
        <w:t>в 20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Красноармейского сельского поселения Орловского района «Эффективное управление муниципальными финансами».</w:t>
      </w:r>
      <w:r>
        <w:rPr/>
        <w:t xml:space="preserve"> </w:t>
      </w:r>
      <w:r>
        <w:rPr>
          <w:sz w:val="28"/>
          <w:szCs w:val="28"/>
        </w:rPr>
        <w:t>Использование внедренной с 2017 года единой автоматизированной системы управления общественными финансами способствует централизации всех процессов планирования и исполнения местного бюджета с участием всех  участников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8 году проведены 6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7 году проведена оценка эффективности и обоснованности местных налоговых льгот  за 2016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8.2011 № 233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</w:rPr>
        <w:t>в Красноармейском сельском поселении  межбюджетные отношения регулируются решениями Собрания депутатов Красноармейского сельского поселения от 18 ноября 2008 №12 «О межбюджетных отношениях органов местного самоуправления сельского поселения и органов местного самоуправления муниципального района», от 27.07.2007 №54 «О бюджетном процессе в Красноармейском сельском поселен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ласенко Е.А.</w:t>
      </w:r>
    </w:p>
    <w:tbl>
      <w:tblPr>
        <w:tblW w:w="15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24"/>
        <w:gridCol w:w="35"/>
        <w:gridCol w:w="391"/>
        <w:gridCol w:w="701"/>
        <w:gridCol w:w="141"/>
        <w:gridCol w:w="16"/>
        <w:gridCol w:w="27"/>
        <w:gridCol w:w="399"/>
        <w:gridCol w:w="544"/>
        <w:gridCol w:w="49"/>
        <w:gridCol w:w="92"/>
        <w:gridCol w:w="118"/>
        <w:gridCol w:w="924"/>
        <w:gridCol w:w="116"/>
        <w:gridCol w:w="822"/>
        <w:gridCol w:w="164"/>
        <w:gridCol w:w="239"/>
        <w:gridCol w:w="182"/>
        <w:gridCol w:w="492"/>
        <w:gridCol w:w="42"/>
        <w:gridCol w:w="37"/>
        <w:gridCol w:w="138"/>
        <w:gridCol w:w="565"/>
        <w:gridCol w:w="283"/>
        <w:gridCol w:w="69"/>
        <w:gridCol w:w="79"/>
        <w:gridCol w:w="1197"/>
        <w:gridCol w:w="547"/>
        <w:gridCol w:w="1012"/>
        <w:gridCol w:w="1233"/>
        <w:gridCol w:w="31"/>
        <w:gridCol w:w="20"/>
        <w:gridCol w:w="113"/>
      </w:tblGrid>
      <w:tr>
        <w:trPr>
          <w:trHeight w:val="315" w:hRule="atLeast"/>
        </w:trPr>
        <w:tc>
          <w:tcPr>
            <w:tcW w:w="51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Красноармейского сельского поселе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целев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Доля расходов, увязанных с реестром расходных обязательств Красноармейского сельского поселения в общем объе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</w:t>
            </w:r>
            <w:r>
              <w:rPr/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актическая задача 1.1. Формирование проекта решения  о бюджете сельского поселения и прогноза бюджета сельского поселени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1.</w:t>
            </w:r>
            <w:r>
              <w:rPr/>
              <w:t xml:space="preserve"> Своевременная разработка и внесение в  Собрание депутатов сельского поселения проекта бюджета сельского поселения документов и материалов, представляемых одновременно с ним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2.</w:t>
            </w:r>
            <w:r>
              <w:rPr/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2. Организация исполнения  бюджета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 и формирование  отчетности об исполнении бюджета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1.</w:t>
            </w:r>
            <w:r>
              <w:rPr/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2.</w:t>
            </w:r>
            <w:r>
              <w:rPr/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3.</w:t>
            </w:r>
            <w:r>
              <w:rPr/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</w:rPr>
              <w:t>поселения</w:t>
            </w:r>
            <w:r>
              <w:rPr>
                <w:b/>
                <w:bCs/>
              </w:rPr>
              <w:t xml:space="preserve"> и финансового менеджмента главного распорядителя средств  бюдже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1.</w:t>
            </w:r>
            <w:r>
              <w:rPr/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26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2.</w:t>
            </w:r>
            <w:r>
              <w:rPr/>
              <w:t xml:space="preserve"> Обеспечение финансового контроля за соблюдением получателями бюджетных кредитов и муниципальных гарантий Красноармей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Поддержание финансовой стабильности как основы для устойчивого социально-экономического развития  Красноармейского </w:t>
            </w:r>
            <w:r>
              <w:rPr>
                <w:b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2.</w:t>
            </w:r>
            <w:r>
              <w:rPr/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3</w:t>
            </w:r>
            <w:r>
              <w:rPr/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2. Обеспечение экономически обоснованного объема и структуры муниципального долга </w:t>
            </w:r>
            <w:r>
              <w:rPr>
                <w:b/>
              </w:rPr>
              <w:t>Красноармей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Красноармей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3. Методическое обеспечение составления и исполнения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ктическая задача  2.4. Организация эффективной информационной телекоммуникационной системы участников бюджетного процесса</w:t>
            </w: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2.4.1.</w:t>
            </w:r>
            <w:r>
              <w:rPr/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Проведение эффективной политики в области доходов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3.1. </w:t>
            </w:r>
            <w:r>
              <w:rPr/>
              <w:t>Динамика налоговых и неналоговых доходов бюджета Красноармей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35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1. </w:t>
            </w:r>
            <w:r>
              <w:rPr/>
              <w:t xml:space="preserve"> Проведение мероприятий по увеличению поступлений налоговых и неналоговых доходов, а также по сокращению недоимки в бюджет Красноармей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543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2.1.  </w:t>
            </w:r>
            <w:r>
              <w:rPr/>
              <w:t>Проведение оценки эффективности и обоснованности местных налоговых льго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.1. </w:t>
            </w:r>
            <w:r>
              <w:rPr/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543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</w:rPr>
              <w:t>сельском посел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 4.1.1.</w:t>
            </w:r>
            <w:r>
              <w:rPr/>
              <w:t xml:space="preserve"> Наличие  решения  о предоставлении межбюджетных трансфертов из бюджета Красноармей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6" w:hRule="atLeast"/>
        </w:trPr>
        <w:tc>
          <w:tcPr>
            <w:tcW w:w="1543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882EDDB7553211A0B6016085F8F4477975AEF342A517BE16BCBC02990EB122AB61l9o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8:00Z</dcterms:created>
  <dc:creator>Пользователь</dc:creator>
  <dc:description/>
  <cp:keywords/>
  <dc:language>en-US</dc:language>
  <cp:lastModifiedBy>user</cp:lastModifiedBy>
  <cp:lastPrinted>2019-03-12T14:16:00Z</cp:lastPrinted>
  <dcterms:modified xsi:type="dcterms:W3CDTF">2019-03-13T06:17:00Z</dcterms:modified>
  <cp:revision>95</cp:revision>
  <dc:subject/>
  <dc:title>Утверждаю:</dc:title>
</cp:coreProperties>
</file>