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ого  района   Рост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алого  Совета по межэтническим отношениям при Администрации Красноармей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06.2025г.                                                                                  п. Красноармей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Волкова К.В. – Глава  Администрации Красноармейского             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совета  </w:t>
      </w:r>
      <w:r>
        <w:rPr>
          <w:rFonts w:cs="Times New Roman" w:ascii="Times New Roman" w:hAnsi="Times New Roman"/>
          <w:sz w:val="28"/>
          <w:szCs w:val="28"/>
        </w:rPr>
        <w:t>Вахитаев М.Н., Аракелян М.М., Магомедов Х.П.,                                                                                                                                   Скоробогатов Г.М., Попхадзе В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енные: </w:t>
      </w:r>
      <w:r>
        <w:rPr>
          <w:rFonts w:cs="Times New Roman" w:ascii="Times New Roman" w:hAnsi="Times New Roman"/>
          <w:sz w:val="28"/>
          <w:szCs w:val="28"/>
        </w:rPr>
        <w:t>Баурчану Е.Ю. – инспектор ВУ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хмалецА.И. – директор МБУК КСПОР «Красноармейский СД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 исполнении плана работы малого Совета по вопросам межэтнических отношений при Администрации Красноармейского сельского поселения за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полугодие 2025 года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азъяснении по контрактной службе и вручение агитационного материала по добровольцам в СВ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 исполнении плана работы малого Совета по вопросам межэтнических отношений при Администрации Красноармейского сельского поселения за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полугодие 2025 года»</w:t>
      </w:r>
    </w:p>
    <w:p>
      <w:pPr>
        <w:pStyle w:val="Normal"/>
        <w:spacing w:before="0" w:after="0"/>
        <w:ind w:left="-57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директор МБУК КСПОР «Красноармейский СДК», секретарь Совета, которая довела до членов   малого   Совета   по межнациональным отношениям  информацию об исполнении плана работы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за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полугодие 2025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1845955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Информацию  принять к 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1845955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Запланированную и проведенную в течение первого полугодия работу по гармонизации   межнациональных отношений  считать удовлетворите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сельского поселения, УУП, оперативно реагировать на возникающие конфликты на территории поселения с целью недопущения возникновения межэтнических конфликтов среди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 вопросу </w:t>
      </w:r>
      <w:r>
        <w:rPr>
          <w:rFonts w:cs="Times New Roman" w:ascii="Times New Roman" w:hAnsi="Times New Roman"/>
          <w:sz w:val="28"/>
          <w:szCs w:val="28"/>
        </w:rPr>
        <w:t>«О разъяснении по контрактной службе и вручение агитационного материала по добровольцам в С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урчану Ева Юрьевна – инспектор ВУС, с разъяснениями по добровольной контрактной службе, вручила агитационный материал по добровольцам в С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докладчика принять к сведен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: Членам малого Совета донести до этнических групп информацию по добровольной службе в С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К.В.Вол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20:00Z</dcterms:created>
  <dc:creator>1</dc:creator>
  <dc:description/>
  <cp:keywords/>
  <dc:language>en-US</dc:language>
  <cp:lastModifiedBy>User</cp:lastModifiedBy>
  <cp:lastPrinted>2025-09-02T08:33:00Z</cp:lastPrinted>
  <dcterms:modified xsi:type="dcterms:W3CDTF">2025-09-02T05:33:00Z</dcterms:modified>
  <cp:revision>4</cp:revision>
  <dc:subject/>
  <dc:title/>
</cp:coreProperties>
</file>