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ого образования «Красноармейское сельское поселение»</w:t>
      </w:r>
    </w:p>
    <w:p>
      <w:pPr>
        <w:pStyle w:val="Normal"/>
        <w:ind w:left="2124" w:firstLine="708"/>
        <w:rPr/>
      </w:pPr>
      <w:r>
        <w:rPr>
          <w:szCs w:val="28"/>
        </w:rPr>
        <w:t>по состоянию на 1 января 2024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33"/>
        <w:gridCol w:w="2984"/>
        <w:gridCol w:w="1672"/>
      </w:tblGrid>
      <w:tr>
        <w:trPr>
          <w:trHeight w:val="20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селенные пункты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Глава администрации населенного пункта (ФИО, контактные данные, электронная почта, мобиль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уратор межэтнически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ФИО, контактные данные, электронная почта, мобиль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16"/>
              </w:rPr>
              <w:t>Наличие среди депутатов и глав сельских поселений представителей этнических групп (</w:t>
            </w:r>
            <w:r>
              <w:rPr>
                <w:sz w:val="24"/>
                <w:szCs w:val="24"/>
              </w:rPr>
              <w:t>фамилия, имя, отчество, национальность)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п.Красноармей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Пруглова Кристина Владимировна  раб. 8(863)7521-7-07  моб.89281874746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>kristinapruglova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Моисеенко Галин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Раб.8(863)7521-5-4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Моб.8989632293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>galinamoiseenko2023@yandex.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Рус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Раздор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Токмац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Нижнетавричан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Широ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Ленин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Верхнетпвричан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Нижневерхоломов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Старопесча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Садов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kern w:val="2"/>
          <w:sz w:val="16"/>
          <w:szCs w:val="16"/>
          <w:lang w:eastAsia="ru-RU"/>
        </w:rPr>
      </w:pPr>
      <w:r>
        <w:rPr>
          <w:rFonts w:eastAsia="Times New Roman"/>
          <w:bCs/>
          <w:kern w:val="2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/>
        <w:t>Сельские (гор) поселения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жителей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Населенные пункты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27"/>
        <w:gridCol w:w="2251"/>
        <w:gridCol w:w="220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% от общего числа жителей населенного пункт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Рус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ченц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Раздор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ченц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ц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Токмац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Нижнетавричан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ченц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,2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77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грационные процесс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519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митрий Сергеевич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 Красноармейский, 2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0"/>
        <w:gridCol w:w="31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бъедин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Успенский приход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– 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СОШ - 3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нская СОШ – 7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– 118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4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8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а с низким уровнем безопас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вышенной криминагенности, досуга и отдыха (кафе и иные места общественного питания) и другие)</w:t>
      </w:r>
    </w:p>
    <w:tbl>
      <w:tblPr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409"/>
        <w:gridCol w:w="326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амилия, имя, отчество и правовой статус собствен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ране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вших место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Основные имущественные земельные собственники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171"/>
        <w:gridCol w:w="205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и правовой статус (этническая принадлежност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при наличи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рес (населенные пунт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 Список домовладений (жилые и не жилые) используемых не коренным населением, исповедующим ислам, для проведения еженедельных и праздничных религиозных обрядов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01"/>
        <w:gridCol w:w="2808"/>
        <w:gridCol w:w="22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статус объекта,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собственника и его адрес прожи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имя, отчество лица проводящего религиозные обряды (им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ающая          национальная 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 ее численност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  Конфликты и профилакти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аправленной на гармонизацию межнациональных отношений, количество мероприятий в программ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, направленной на гармонизацию межнациональных отношений (тыс. руб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алого Совета по межэтническим отношения при Администрации Красноармей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ходов гражд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, направленных на социальную и культурную адаптацию мигрантов, с указанием объема их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циальных и бытовых конфликтов с этническим компонентом (</w:t>
            </w:r>
            <w:r>
              <w:rPr>
                <w:b/>
                <w:i/>
                <w:sz w:val="24"/>
                <w:szCs w:val="24"/>
              </w:rPr>
              <w:t>указать краткую фабул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участников социальных и бытовых конфликтов с этническим компонентом </w:t>
            </w:r>
            <w:r>
              <w:rPr>
                <w:b/>
                <w:i/>
                <w:sz w:val="24"/>
                <w:szCs w:val="24"/>
              </w:rPr>
              <w:t>(с указанием установочные данные участников бытового  конфликт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Информация о деятельности консультативного совета по вопросам межнациональных отношений 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ультативного совета по вопросам межнациональных отношений, реквизиты нормативного акта, утверждающего состав совета и положение о сов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леднего нормативного акта, актуализирующего состав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акта, на основании которого при совете создана рабочая группа по профилактике межэтнических и межрелигиозных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рабоч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совета, проведенных в отчет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совета, запланированных на очередной год (в случае наличия указать даты проведения заседа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3; 16.06.2023; 14.10.2023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                                                           К.В.Пругл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</w:t>
      </w:r>
      <w:r>
        <w:rPr>
          <w:lang w:val="ru-RU"/>
        </w:rPr>
        <w:t>0,9</w:t>
      </w:r>
      <w:r>
        <w:rPr/>
        <w:t>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енный Постановлением Правительства РФ от 24.03.2000 № 25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е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етно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е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е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государственного реестра казачьих обществ в РФ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е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8:00Z</dcterms:created>
  <dc:creator>Sysadmin</dc:creator>
  <dc:description/>
  <cp:keywords/>
  <dc:language>en-US</dc:language>
  <cp:lastModifiedBy>1</cp:lastModifiedBy>
  <cp:lastPrinted>2024-04-15T10:48:00Z</cp:lastPrinted>
  <dcterms:modified xsi:type="dcterms:W3CDTF">2025-03-12T06:53:00Z</dcterms:modified>
  <cp:revision>8</cp:revision>
  <dc:subject/>
  <dc:title/>
</cp:coreProperties>
</file>